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3"/>
        <w:gridCol w:w="7431"/>
      </w:tblGrid>
      <w:tr>
        <w:trPr>
          <w:trHeight w:val="1258" w:hRule="atLeast"/>
        </w:trPr>
        <w:tc>
          <w:tcPr>
            <w:tcW w:w="827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4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 ООО «ММЦРДиЛОЗ»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____________  М.А. Азаренко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«01» августа 2025 г.</w:t>
            </w:r>
          </w:p>
        </w:tc>
      </w:tr>
    </w:tbl>
    <w:p>
      <w:pPr>
        <w:pStyle w:val="Normal"/>
        <w:jc w:val="center"/>
        <w:rPr/>
      </w:pPr>
      <w:bookmarkStart w:id="0" w:name="bookmark0"/>
      <w:bookmarkEnd w:id="0"/>
      <w:r>
        <w:rPr>
          <w:b/>
          <w:sz w:val="23"/>
          <w:szCs w:val="23"/>
        </w:rPr>
        <w:t xml:space="preserve">Прейскурант цен </w:t>
      </w:r>
      <w:r>
        <w:rPr/>
        <w:t>на медицинские услуги</w:t>
      </w:r>
    </w:p>
    <w:tbl>
      <w:tblPr>
        <w:tblW w:w="159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42"/>
        <w:gridCol w:w="141"/>
        <w:gridCol w:w="9998"/>
        <w:gridCol w:w="23"/>
        <w:gridCol w:w="9"/>
        <w:gridCol w:w="957"/>
        <w:gridCol w:w="909"/>
        <w:gridCol w:w="137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firstLine="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32" w:firstLine="2"/>
              <w:jc w:val="center"/>
              <w:rPr/>
            </w:pPr>
            <w:r>
              <w:rP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/>
              <w:t>Код</w:t>
              <w:br/>
              <w:t>медицинской услуги</w:t>
            </w:r>
          </w:p>
        </w:tc>
        <w:tc>
          <w:tcPr>
            <w:tcW w:w="10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hanging="0"/>
              <w:jc w:val="center"/>
              <w:rPr>
                <w:b/>
                <w:b/>
              </w:rPr>
            </w:pPr>
            <w:r>
              <w:rPr/>
              <w:t>Наименование медицинской услуги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Стоимость, руб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Время проведения исследования, мину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Необходимость предварительной подготовки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гнитно-резонансная томография (МРТ)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лова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5.23.009</w:t>
            </w:r>
          </w:p>
        </w:tc>
        <w:tc>
          <w:tcPr>
            <w:tcW w:w="10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агнитно-резонансная томография головного мозга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6</w:t>
            </w:r>
            <w:r>
              <w:rPr/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A05.23.009.001</w:t>
              </w:r>
            </w:hyperlink>
          </w:p>
        </w:tc>
        <w:tc>
          <w:tcPr>
            <w:tcW w:w="10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</w:t>
            </w:r>
            <w:r>
              <w:rPr>
                <w:vertAlign w:val="superscript"/>
              </w:rPr>
              <w:t xml:space="preserve">), </w:t>
            </w:r>
            <w:r>
              <w:rPr/>
              <w:t>***</w:t>
            </w:r>
            <w:r>
              <w:rPr>
                <w:vertAlign w:val="superscript"/>
              </w:rPr>
              <w:t>)</w:t>
            </w:r>
            <w:r>
              <w:rPr/>
              <w:t xml:space="preserve"> Магнитно-резонансная томография головного мозга с контрастированием препаратом «Гадовист» (гадобутрол) для диагностики новообразований 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1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6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6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05.23.009</w:t>
            </w:r>
          </w:p>
        </w:tc>
        <w:tc>
          <w:tcPr>
            <w:tcW w:w="10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нитно-резонансная томография головного мозга для диагностики патологии  черепных нервов, включая нейроваскулярный конфликт 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5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5.23.009</w:t>
            </w:r>
          </w:p>
        </w:tc>
        <w:tc>
          <w:tcPr>
            <w:tcW w:w="10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но-резонансная томография головного мозга для диагностики демиелинизирующих и нейродегенеративных заболеваний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5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05.23.009</w:t>
            </w:r>
          </w:p>
        </w:tc>
        <w:tc>
          <w:tcPr>
            <w:tcW w:w="10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но-резонансная томография головного мозга для диагностики эпилепсии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7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6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05.26.008</w:t>
            </w:r>
          </w:p>
        </w:tc>
        <w:tc>
          <w:tcPr>
            <w:tcW w:w="10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гнитно-резонансная томография глазницы 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4</w:t>
            </w:r>
            <w:r>
              <w:rPr/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5.22.002</w:t>
            </w:r>
          </w:p>
        </w:tc>
        <w:tc>
          <w:tcPr>
            <w:tcW w:w="10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о-резонансная томография гипофиза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9</w:t>
            </w:r>
            <w:r>
              <w:rPr/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A05.08.001</w:t>
              </w:r>
            </w:hyperlink>
          </w:p>
        </w:tc>
        <w:tc>
          <w:tcPr>
            <w:tcW w:w="10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Магнитно-резонансная томография околоносовых пазух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6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.08.0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нитно-резонансная томография носоротоглотки (полость носа, полость рта, носоглотка, ротоглотка, слюнные железы)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>
                <w:lang w:val="en-US"/>
              </w:rPr>
              <w:t>37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6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.12.004</w:t>
            </w:r>
          </w:p>
        </w:tc>
        <w:tc>
          <w:tcPr>
            <w:tcW w:w="10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нитно-резонансная артериография одна область (артерии головного мозга)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7</w:t>
            </w:r>
            <w:r>
              <w:rPr/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.12.005</w:t>
            </w:r>
          </w:p>
        </w:tc>
        <w:tc>
          <w:tcPr>
            <w:tcW w:w="10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нитно-резонансная венография одна область (вены головного мозга)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7</w:t>
            </w:r>
            <w:r>
              <w:rPr/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воночник и шея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.30.008</w:t>
            </w:r>
          </w:p>
        </w:tc>
        <w:tc>
          <w:tcPr>
            <w:tcW w:w="10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нитно-резонансная томография шеи (мягкие ткани, гортаноглотка, гортань, щитовидная железа лимфатические узлы)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6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.12.004</w:t>
            </w:r>
          </w:p>
        </w:tc>
        <w:tc>
          <w:tcPr>
            <w:tcW w:w="10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нитно-резонансная артериография одна область (артерии шеи)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7</w:t>
            </w:r>
            <w:r>
              <w:rPr/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05.03.002</w:t>
            </w:r>
          </w:p>
        </w:tc>
        <w:tc>
          <w:tcPr>
            <w:tcW w:w="10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/>
            </w:pPr>
            <w:r>
              <w:rPr/>
              <w:t>Магнитно-резонансная томография позвоночника один отдел (кранио-вертебральный переход, включая 1-й и 2-й шейные позвонки, продолговатый мозг)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6</w:t>
            </w:r>
            <w:r>
              <w:rPr/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05.03.002</w:t>
            </w:r>
          </w:p>
        </w:tc>
        <w:tc>
          <w:tcPr>
            <w:tcW w:w="10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гнитно-резонансная томография позвоночника один отдел (шейный, спинной мозг и нервные корешки) 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6</w:t>
            </w:r>
            <w:r>
              <w:rPr/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5.03.002</w:t>
            </w:r>
          </w:p>
        </w:tc>
        <w:tc>
          <w:tcPr>
            <w:tcW w:w="10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нитно-резонансная томография позвоночника один отдел (грудной, спинной мозг и нервные корешки)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26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5.03.002</w:t>
            </w:r>
          </w:p>
        </w:tc>
        <w:tc>
          <w:tcPr>
            <w:tcW w:w="10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нитно-резонансная томография позвоночника один отдел (пояснично-крестцовый без крестцово-подвздошных сочленений, поясничный конус, терминальные нити и нервные корешки)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6</w:t>
            </w:r>
            <w:r>
              <w:rPr/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05.03.002</w:t>
            </w:r>
          </w:p>
        </w:tc>
        <w:tc>
          <w:tcPr>
            <w:tcW w:w="10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нитно-резонансная томография позвоночника один отдел (крестец с крестцово-подвздошными сочленениями)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7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05.03.002</w:t>
            </w:r>
          </w:p>
        </w:tc>
        <w:tc>
          <w:tcPr>
            <w:tcW w:w="10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нитно-резонансная томография позвоночника один отдел (копчик)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4</w:t>
            </w:r>
            <w:r>
              <w:rPr/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лочные железы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.20.003.001</w:t>
            </w:r>
          </w:p>
        </w:tc>
        <w:tc>
          <w:tcPr>
            <w:tcW w:w="10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*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) </w:t>
            </w:r>
            <w:r>
              <w:rPr>
                <w:rFonts w:cs="Times New Roman" w:ascii="Times New Roman" w:hAnsi="Times New Roman"/>
              </w:rPr>
              <w:t>Магнитно-резонансная томография молочных желёз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 контрастированием препаратом «Гадовист» (гадобутрол)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14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6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рганы брюшной полости и забрюшинного пространства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.30.005</w:t>
            </w:r>
          </w:p>
        </w:tc>
        <w:tc>
          <w:tcPr>
            <w:tcW w:w="10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Магнитно-резонансная томография органов брюшной полости (печень, поджелудочная железа, желчный пузырь, селезёнка, лимфоузлы)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3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.30.005</w:t>
            </w:r>
          </w:p>
        </w:tc>
        <w:tc>
          <w:tcPr>
            <w:tcW w:w="10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Магнитно-резонансная томография органов брюшной полости, включая холангиопанкреатографию (печень, поджелудочная железа, желчный пузырь, желчные протоки, селезёнка, лимфоузлы)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9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4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.30.005.002</w:t>
            </w:r>
          </w:p>
        </w:tc>
        <w:tc>
          <w:tcPr>
            <w:tcW w:w="10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</w:t>
            </w:r>
            <w:r>
              <w:rPr>
                <w:vertAlign w:val="superscript"/>
              </w:rPr>
              <w:t xml:space="preserve">), </w:t>
            </w:r>
            <w:r>
              <w:rPr/>
              <w:t>**</w:t>
            </w:r>
            <w:r>
              <w:rPr>
                <w:vertAlign w:val="superscript"/>
              </w:rPr>
              <w:t xml:space="preserve">) </w:t>
            </w:r>
            <w:r>
              <w:rPr/>
              <w:t xml:space="preserve">Магнитно-резонансная томография органов брюшной полости с внутривенным введением гепатотропного контрастного препарата «Примовист» (гадоксетовая кислота) 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5</w:t>
            </w:r>
            <w:r>
              <w:rPr>
                <w:lang w:val="en-US"/>
              </w:rPr>
              <w:t>2</w:t>
            </w:r>
            <w:r>
              <w:rPr/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6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5.30.007</w:t>
            </w:r>
          </w:p>
        </w:tc>
        <w:tc>
          <w:tcPr>
            <w:tcW w:w="10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Магнитно-резонансная томография органов забрюшинного пространства (почки, надпочечники, лимфоузлы, верхняя и средняя треть мочеточников)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1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3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Органы таза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05.30.004</w:t>
            </w:r>
          </w:p>
        </w:tc>
        <w:tc>
          <w:tcPr>
            <w:tcW w:w="10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но-резонансная томография органов малого таза у женщин (с акцентом на матку и  придатки)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5.30.004</w:t>
            </w:r>
          </w:p>
        </w:tc>
        <w:tc>
          <w:tcPr>
            <w:tcW w:w="10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Магнитно-резонансная томография органов малого таза у мужчин (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акцентом на предстательную железу, с оценкой по критериям PI-RADS 2.0)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50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5.30.004</w:t>
            </w:r>
          </w:p>
        </w:tc>
        <w:tc>
          <w:tcPr>
            <w:tcW w:w="10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Магнитно-резонансная томография органов малого таза (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акцентом на прямую кишку)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7</w:t>
            </w:r>
            <w:r>
              <w:rPr/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4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5.30.004</w:t>
            </w:r>
          </w:p>
        </w:tc>
        <w:tc>
          <w:tcPr>
            <w:tcW w:w="10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Магнитно-резонансная томография органов малого таза (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акцентом на мочевой пузырь)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7</w:t>
            </w:r>
            <w:r>
              <w:rPr/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4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сти, суставы и мягкие ткани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.04.001</w:t>
            </w:r>
          </w:p>
        </w:tc>
        <w:tc>
          <w:tcPr>
            <w:tcW w:w="10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Магнитно-резонансная томография одного сустава (плечевого)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5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4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.04.001</w:t>
            </w:r>
          </w:p>
        </w:tc>
        <w:tc>
          <w:tcPr>
            <w:tcW w:w="10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гнитно-резонансная томография одного сустава (локтевого) 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5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5.04.001</w:t>
            </w:r>
          </w:p>
        </w:tc>
        <w:tc>
          <w:tcPr>
            <w:tcW w:w="10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гнитно-резонансная томография одного сустава (лучезапястного) 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5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05.30.011.002 </w:t>
            </w:r>
          </w:p>
        </w:tc>
        <w:tc>
          <w:tcPr>
            <w:tcW w:w="10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гнитно-резонансная томография кисти 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9</w:t>
            </w:r>
            <w:r>
              <w:rPr/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5.04.001</w:t>
            </w:r>
          </w:p>
        </w:tc>
        <w:tc>
          <w:tcPr>
            <w:tcW w:w="10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агнитно-резонансная томография суставов (тазобедренных) 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6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4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5.04.001</w:t>
            </w:r>
          </w:p>
        </w:tc>
        <w:tc>
          <w:tcPr>
            <w:tcW w:w="10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гнитно-резонансная томография одного сустава (коленного) 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5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4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5.04.001</w:t>
            </w:r>
          </w:p>
        </w:tc>
        <w:tc>
          <w:tcPr>
            <w:tcW w:w="10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агнитно-резонансная томография одного сустава (голеностопного) 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5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4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A05.30.012.002</w:t>
              </w:r>
            </w:hyperlink>
          </w:p>
        </w:tc>
        <w:tc>
          <w:tcPr>
            <w:tcW w:w="10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но-резонансная томография стопы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9</w:t>
            </w:r>
            <w:r>
              <w:rPr/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.30.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но-резонансная томография верхней конечности одной области (кости, мышцы, подкожная жировая клетчатка, мягкие ткани)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8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.30.0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но-резонансная томография нижней конечности одной области (кости, мышцы, подкожная жировая клетчатка, мягкие ткани)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/>
              <w:t>38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услуги по магнитно-резонансной томографии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1.12.003</w:t>
            </w:r>
          </w:p>
        </w:tc>
        <w:tc>
          <w:tcPr>
            <w:tcW w:w="10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  <w:r>
              <w:rPr>
                <w:vertAlign w:val="superscript"/>
              </w:rPr>
              <w:t>)</w:t>
            </w:r>
            <w:r>
              <w:rPr/>
              <w:t xml:space="preserve"> Контрастирование для магнитно-резонансной томографии (за исключением препаратов «Примовист» и «Гадовист»)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6" w:right="-147" w:hanging="0"/>
              <w:jc w:val="center"/>
              <w:rPr/>
            </w:pPr>
            <w:r>
              <w:rPr/>
              <w:t>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</w:t>
            </w:r>
            <w:r>
              <w:rPr>
                <w:vertAlign w:val="superscript"/>
              </w:rPr>
              <w:t xml:space="preserve">) </w:t>
            </w:r>
            <w:r>
              <w:rPr/>
              <w:t>Исследование проводится только с контрастированием.</w:t>
            </w:r>
          </w:p>
          <w:p>
            <w:pPr>
              <w:pStyle w:val="Normal"/>
              <w:jc w:val="both"/>
              <w:rPr/>
            </w:pPr>
            <w:r>
              <w:rPr/>
              <w:t>**</w:t>
            </w:r>
            <w:r>
              <w:rPr>
                <w:vertAlign w:val="superscript"/>
              </w:rPr>
              <w:t>)</w:t>
            </w:r>
            <w:r>
              <w:rPr/>
              <w:t xml:space="preserve"> Исследование проводится только после консультации с врачом нашего центра.</w:t>
            </w:r>
          </w:p>
          <w:p>
            <w:pPr>
              <w:pStyle w:val="Normal"/>
              <w:jc w:val="both"/>
              <w:rPr/>
            </w:pPr>
            <w:r>
              <w:rPr/>
              <w:t>***</w:t>
            </w:r>
            <w:r>
              <w:rPr>
                <w:vertAlign w:val="superscript"/>
              </w:rPr>
              <w:t>)</w:t>
            </w:r>
            <w:r>
              <w:rPr/>
              <w:t xml:space="preserve"> Скидки на контрастирование не распространяются.</w:t>
            </w:r>
          </w:p>
          <w:p>
            <w:pPr>
              <w:pStyle w:val="Normal"/>
              <w:jc w:val="both"/>
              <w:rPr/>
            </w:pPr>
            <w:r>
              <w:rPr/>
              <w:t>****</w:t>
            </w:r>
            <w:r>
              <w:rPr>
                <w:vertAlign w:val="superscript"/>
              </w:rPr>
              <w:t>)</w:t>
            </w:r>
            <w:r>
              <w:rPr/>
              <w:t xml:space="preserve"> Исследование проводится как дополнительное, необходимость его проведения определяется врачом нашего центра при согласии гражданина в зависимости от характера патологии, выявленной после рутинной МРТ или КТ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лексные исследования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****</w:t>
            </w:r>
            <w:r>
              <w:rPr>
                <w:vertAlign w:val="superscript"/>
              </w:rPr>
              <w:t>)</w:t>
            </w:r>
            <w:r>
              <w:rPr>
                <w:b/>
                <w:vertAlign w:val="superscript"/>
              </w:rPr>
              <w:t xml:space="preserve"> </w:t>
            </w:r>
            <w:r>
              <w:rPr>
                <w:b/>
              </w:rPr>
              <w:t xml:space="preserve">Комплексная магнитно-резонансная томография от  уровня костей свода черепа до средней трети бедра, включающая: 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270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5.23.009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агнитно-резонансная томография головного мозг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2600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A05.08.001</w:t>
              </w:r>
            </w:hyperlink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нитно-резонансная томография околоносовых пазу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650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.08.0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нитно-резонансная томография носоротоглотки (полость носа, полость рта, носоглотка, ротоглотка, слюнные железы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750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.12.004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нитно-резонансная артериография одна область (артерии головного мозга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2700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.12.005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нитно-резонансная венография одна область (вены головного мозга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2700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.12.004.101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нитно-резонансная артериография одна область (артерии шеи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2700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.30.008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нитно-резонансная томография шеи (мягкие ткани, гортаноглотка, гортань, щитовидная железа лимфатические узлы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>
                <w:lang w:val="en-US"/>
              </w:rPr>
              <w:t>4000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5.03.002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гнитно-резонансная томография позвоночника один отдел (шейный, спинной мозг и нервные корешки)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2600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5.03.002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нитно-резонансная томография позвоночника один отдел (грудной, спинной мозг и нервные корешки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2600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05.03.002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нитно-резонансная томография позвоночника один отдел (пояснично-крестцовый без крестцово-подвздошных сочленений, поясничный конус, терминальные нити и нервные корешки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2600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05.03.002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нитно-резонансная томография позвоночника один отдел (крестец с крестцово-повздошными сочленениями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700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05.03.002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нитно-резонансная томография позвоночника один отдел (копчик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2400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.30.005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Магнитно-резонансная томография органов брюшной полости, включая холангиопанкреатографию (печень, поджелудочная железа, желчный пузырь, желчные протоки, селезёнка, лимфоузлы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900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5.30.007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Магнитно-резонансная томография органов забрюшинного пространства (почки, надпочечники, лимфоузлы, верхняя и средняя треть мочеточников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100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5.30.004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но-резонансная томография органов малого таза у женщин (с акцентом на матку и  придатки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500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л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5.30.004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Магнитно-резонансная томография органов малого таза у мужчин (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акцентом на предстательную железу, с оценкой по критерием PI-RADS 2.0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500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45500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с учётом действующей скидки 27 %:</w:t>
            </w:r>
          </w:p>
          <w:p>
            <w:pPr>
              <w:pStyle w:val="Normal"/>
              <w:jc w:val="right"/>
              <w:rPr/>
            </w:pPr>
            <w:r>
              <w:rPr/>
              <w:t>Исследование назначается после заключения Договора и внесения предоплаты в размере половины стоимост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3361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>
                <w:vertAlign w:val="superscript"/>
              </w:rPr>
              <w:t xml:space="preserve">) </w:t>
            </w:r>
            <w:r>
              <w:rPr/>
              <w:t>Исследование проводится только с контрастированием.</w:t>
            </w:r>
          </w:p>
          <w:p>
            <w:pPr>
              <w:pStyle w:val="Normal"/>
              <w:rPr/>
            </w:pPr>
            <w:r>
              <w:rPr/>
              <w:t>**</w:t>
            </w:r>
            <w:r>
              <w:rPr>
                <w:vertAlign w:val="superscript"/>
              </w:rPr>
              <w:t>)</w:t>
            </w:r>
            <w:r>
              <w:rPr/>
              <w:t xml:space="preserve"> Исследование проводится только после консультации со специалистом нашего центра.</w:t>
            </w:r>
          </w:p>
          <w:p>
            <w:pPr>
              <w:pStyle w:val="Normal"/>
              <w:rPr/>
            </w:pPr>
            <w:r>
              <w:rPr/>
              <w:t>***</w:t>
            </w:r>
            <w:r>
              <w:rPr>
                <w:vertAlign w:val="superscript"/>
              </w:rPr>
              <w:t>)</w:t>
            </w:r>
            <w:r>
              <w:rPr/>
              <w:t xml:space="preserve"> В стоимость исследования не включена стоимость контрастирования </w:t>
            </w:r>
          </w:p>
          <w:p>
            <w:pPr>
              <w:pStyle w:val="Normal"/>
              <w:rPr/>
            </w:pPr>
            <w:r>
              <w:rPr/>
              <w:t>****</w:t>
            </w:r>
            <w:r>
              <w:rPr>
                <w:vertAlign w:val="superscript"/>
              </w:rPr>
              <w:t>)</w:t>
            </w:r>
            <w:r>
              <w:rPr/>
              <w:t xml:space="preserve"> В стоимость исследования включена запись медицинских изображений на цифровой носитель информации </w:t>
            </w:r>
            <w:r>
              <w:rPr>
                <w:lang w:val="en-US"/>
              </w:rPr>
              <w:t>DVD</w:t>
            </w:r>
            <w:r>
              <w:rPr/>
              <w:t xml:space="preserve"> в формате </w:t>
            </w:r>
            <w:r>
              <w:rPr>
                <w:lang w:val="en-US"/>
              </w:rPr>
              <w:t>DICOM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MS Mincho;Yu Gothic UI"/>
                <w:lang w:eastAsia="ja-JP"/>
              </w:rPr>
            </w:pPr>
            <w:r>
              <w:rPr>
                <w:rFonts w:eastAsia="MS Mincho;Yu Gothic UI"/>
                <w:lang w:eastAsia="ja-JP"/>
              </w:rPr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*</w:t>
            </w:r>
            <w:r>
              <w:rPr>
                <w:vertAlign w:val="superscript"/>
              </w:rPr>
              <w:t>),</w:t>
            </w:r>
            <w:r>
              <w:rPr>
                <w:b/>
                <w:vertAlign w:val="superscript"/>
              </w:rPr>
              <w:t xml:space="preserve"> </w:t>
            </w:r>
            <w:r>
              <w:rPr/>
              <w:t>**</w:t>
            </w:r>
            <w:r>
              <w:rPr>
                <w:vertAlign w:val="superscript"/>
              </w:rPr>
              <w:t>)</w:t>
            </w:r>
            <w:r>
              <w:rPr>
                <w:b/>
                <w:vertAlign w:val="superscript"/>
              </w:rPr>
              <w:t xml:space="preserve"> </w:t>
            </w:r>
            <w:r>
              <w:rPr>
                <w:rFonts w:eastAsia="MS Mincho;Yu Gothic UI"/>
                <w:b/>
                <w:lang w:eastAsia="ja-JP"/>
              </w:rPr>
              <w:t>Позитронно-эмиссионная томография, совмещенная с компьютерной томографией (ПЭТ/КТ) с РФП «Фтордезоксиглюкоза, 18F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>
                <w:rFonts w:eastAsia="MS Mincho;Yu Gothic UI"/>
                <w:b/>
                <w:b/>
                <w:lang w:eastAsia="ja-JP"/>
              </w:rPr>
            </w:pPr>
            <w:r>
              <w:rPr>
                <w:rFonts w:eastAsia="MS Mincho;Yu Gothic UI"/>
                <w:b/>
                <w:lang w:eastAsia="ja-JP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7.30.043</w:t>
            </w:r>
          </w:p>
          <w:p>
            <w:pPr>
              <w:pStyle w:val="Normal"/>
              <w:autoSpaceDE w:val="false"/>
              <w:rPr>
                <w:rFonts w:eastAsia="MS Mincho;Yu Gothic UI"/>
                <w:lang w:eastAsia="ja-JP"/>
              </w:rPr>
            </w:pPr>
            <w:r>
              <w:rPr>
                <w:rFonts w:eastAsia="MS Mincho;Yu Gothic UI"/>
                <w:lang w:eastAsia="ja-JP"/>
              </w:rPr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MS Mincho;Yu Gothic UI"/>
                <w:lang w:eastAsia="ja-JP"/>
              </w:rPr>
              <w:t xml:space="preserve">Позитронная эмиссионная томография, совмещенная с компьютерной томографией, с туморотропным РФП </w:t>
            </w:r>
            <w:r>
              <w:rPr/>
              <w:t xml:space="preserve">в режиме «всё тело»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7.30.043.001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rFonts w:eastAsia="MS Mincho;Yu Gothic UI"/>
                <w:lang w:eastAsia="ja-JP"/>
              </w:rPr>
              <w:t xml:space="preserve">Позитронная эмиссионная томография, совмещенная с компьютерной томографией, с туморотропным РФП </w:t>
            </w:r>
            <w:r>
              <w:rPr/>
              <w:t>с контрастированием в режиме «всё тело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15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>
                <w:vertAlign w:val="superscript"/>
              </w:rPr>
              <w:t>)</w:t>
            </w:r>
            <w:r>
              <w:rPr>
                <w:b/>
                <w:vertAlign w:val="superscript"/>
              </w:rPr>
              <w:t xml:space="preserve"> </w:t>
            </w:r>
            <w:r>
              <w:rPr/>
              <w:t xml:space="preserve">Исследование проводится только после консультации с врачом-онкологом нашего центра. </w:t>
            </w:r>
          </w:p>
          <w:p>
            <w:pPr>
              <w:pStyle w:val="Normal"/>
              <w:rPr/>
            </w:pPr>
            <w:r>
              <w:rPr/>
              <w:t>**</w:t>
            </w:r>
            <w:r>
              <w:rPr>
                <w:vertAlign w:val="superscript"/>
              </w:rPr>
              <w:t>)</w:t>
            </w:r>
            <w:r>
              <w:rPr>
                <w:b/>
                <w:vertAlign w:val="superscript"/>
              </w:rPr>
              <w:t xml:space="preserve"> </w:t>
            </w:r>
            <w:r>
              <w:rPr/>
              <w:t xml:space="preserve">В стоимость исследования включена запись медицинских изображений на цифровой носитель информации </w:t>
            </w:r>
            <w:r>
              <w:rPr>
                <w:lang w:val="en-US"/>
              </w:rPr>
              <w:t>DVD</w:t>
            </w:r>
            <w:r>
              <w:rPr/>
              <w:t xml:space="preserve"> в формате </w:t>
            </w:r>
            <w:r>
              <w:rPr>
                <w:lang w:val="en-US"/>
              </w:rPr>
              <w:t>DICOM</w:t>
            </w:r>
          </w:p>
          <w:p>
            <w:pPr>
              <w:pStyle w:val="Normal"/>
              <w:spacing w:lineRule="exact" w:line="240"/>
              <w:ind w:left="-1" w:hanging="0"/>
              <w:jc w:val="center"/>
              <w:rPr>
                <w:sz w:val="22"/>
                <w:szCs w:val="22"/>
                <w:u w:val="single"/>
              </w:rPr>
            </w:pPr>
            <w:r>
              <w:rPr/>
              <w:t>***) Возможность проведения ПЭТ/КТ одной анатомической области определяется врачом нашего центра в зависимости от клинико-анамнестических данны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MS Mincho;Yu Gothic UI"/>
                <w:lang w:eastAsia="ja-JP"/>
              </w:rPr>
            </w:pPr>
            <w:r>
              <w:rPr>
                <w:rFonts w:eastAsia="MS Mincho;Yu Gothic UI"/>
                <w:lang w:eastAsia="ja-JP"/>
              </w:rPr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*</w:t>
            </w:r>
            <w:r>
              <w:rPr>
                <w:vertAlign w:val="superscript"/>
              </w:rPr>
              <w:t>),</w:t>
            </w:r>
            <w:r>
              <w:rPr>
                <w:b/>
                <w:vertAlign w:val="superscript"/>
              </w:rPr>
              <w:t xml:space="preserve"> </w:t>
            </w:r>
            <w:r>
              <w:rPr/>
              <w:t>**</w:t>
            </w:r>
            <w:r>
              <w:rPr>
                <w:vertAlign w:val="superscript"/>
              </w:rPr>
              <w:t>)</w:t>
            </w:r>
            <w:r>
              <w:rPr>
                <w:b/>
                <w:vertAlign w:val="superscript"/>
              </w:rPr>
              <w:t xml:space="preserve"> </w:t>
            </w:r>
            <w:r>
              <w:rPr>
                <w:rFonts w:eastAsia="MS Mincho;Yu Gothic UI"/>
                <w:b/>
                <w:lang w:eastAsia="ja-JP"/>
              </w:rPr>
              <w:t>Позитронно-эмиссионная томография, совмещенная с компьютерной томографией (ПЭТ/КТ) с РФП «18F-</w:t>
            </w:r>
            <w:r>
              <w:rPr/>
              <w:t xml:space="preserve"> </w:t>
            </w:r>
            <w:r>
              <w:rPr>
                <w:b/>
              </w:rPr>
              <w:t>ПСМА</w:t>
            </w:r>
            <w:r>
              <w:rPr>
                <w:rFonts w:eastAsia="MS Mincho;Yu Gothic UI"/>
                <w:b/>
                <w:lang w:eastAsia="ja-JP"/>
              </w:rPr>
              <w:t>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7.30.043</w:t>
            </w:r>
          </w:p>
          <w:p>
            <w:pPr>
              <w:pStyle w:val="Normal"/>
              <w:autoSpaceDE w:val="false"/>
              <w:rPr>
                <w:rFonts w:eastAsia="MS Mincho;Yu Gothic UI"/>
                <w:lang w:eastAsia="ja-JP"/>
              </w:rPr>
            </w:pPr>
            <w:r>
              <w:rPr>
                <w:rFonts w:eastAsia="MS Mincho;Yu Gothic UI"/>
                <w:lang w:eastAsia="ja-JP"/>
              </w:rPr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MS Mincho;Yu Gothic UI"/>
                <w:lang w:eastAsia="ja-JP"/>
              </w:rPr>
              <w:t xml:space="preserve">Позитронная эмиссионная томография, совмещенная с компьютерной томографией, с туморотропным РФП </w:t>
            </w:r>
            <w:r>
              <w:rPr/>
              <w:t xml:space="preserve">в режиме «всё тело»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7.30.043.001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rFonts w:eastAsia="MS Mincho;Yu Gothic UI"/>
                <w:lang w:eastAsia="ja-JP"/>
              </w:rPr>
              <w:t xml:space="preserve">Позитронная эмиссионная томография, совмещенная с компьютерной томографией, с туморотропным РФП </w:t>
            </w:r>
            <w:r>
              <w:rPr/>
              <w:t>с контрастированием в режиме «всё тело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MS Mincho;Yu Gothic UI"/>
                <w:lang w:eastAsia="ja-JP"/>
              </w:rPr>
            </w:pPr>
            <w:r>
              <w:rPr>
                <w:rFonts w:eastAsia="MS Mincho;Yu Gothic UI"/>
                <w:lang w:eastAsia="ja-JP"/>
              </w:rPr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*</w:t>
            </w:r>
            <w:r>
              <w:rPr>
                <w:vertAlign w:val="superscript"/>
              </w:rPr>
              <w:t>),</w:t>
            </w:r>
            <w:r>
              <w:rPr>
                <w:b/>
                <w:vertAlign w:val="superscript"/>
              </w:rPr>
              <w:t xml:space="preserve"> </w:t>
            </w:r>
            <w:r>
              <w:rPr/>
              <w:t>**</w:t>
            </w:r>
            <w:r>
              <w:rPr>
                <w:vertAlign w:val="superscript"/>
              </w:rPr>
              <w:t>)</w:t>
            </w:r>
            <w:r>
              <w:rPr>
                <w:b/>
                <w:vertAlign w:val="superscript"/>
              </w:rPr>
              <w:t xml:space="preserve"> </w:t>
            </w:r>
            <w:r>
              <w:rPr>
                <w:rFonts w:eastAsia="MS Mincho;Yu Gothic UI"/>
                <w:b/>
                <w:lang w:eastAsia="ja-JP"/>
              </w:rPr>
              <w:t>Позитронная эмиссионная томография, совмещенная с компьютерной томографией (ПЭТ/КТ) с РФП «Фторэтилтирозин, 18F-ФЭТ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Yu Gothic UI"/>
                <w:lang w:eastAsia="ja-JP"/>
              </w:rPr>
            </w:pPr>
            <w:r>
              <w:rPr>
                <w:rFonts w:eastAsia="MS Mincho;Yu Gothic UI"/>
                <w:lang w:eastAsia="ja-JP"/>
              </w:rPr>
              <w:t>А07.23.008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Yu Gothic UI"/>
                <w:lang w:eastAsia="ja-JP"/>
              </w:rPr>
            </w:pPr>
            <w:r>
              <w:rPr/>
              <w:t xml:space="preserve">Позитронная эмиссионная томография совмещенная с компьютерной томографией головного мозга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Yu Gothic UI"/>
                <w:lang w:eastAsia="ja-JP"/>
              </w:rPr>
            </w:pPr>
            <w:r>
              <w:rPr>
                <w:rFonts w:eastAsia="MS Mincho;Yu Gothic UI"/>
                <w:lang w:eastAsia="ja-JP"/>
              </w:rPr>
              <w:t>А07.23.008.001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Yu Gothic UI"/>
                <w:lang w:eastAsia="ja-JP"/>
              </w:rPr>
            </w:pPr>
            <w:r>
              <w:rPr/>
              <w:t>Позитронная эмиссионная томография совмещенная с компьютерной томографией головного мозга с введением контрастного веществ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31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>
                <w:vertAlign w:val="superscript"/>
              </w:rPr>
              <w:t>)</w:t>
            </w:r>
            <w:r>
              <w:rPr>
                <w:b/>
                <w:vertAlign w:val="superscript"/>
              </w:rPr>
              <w:t xml:space="preserve"> </w:t>
            </w:r>
            <w:r>
              <w:rPr/>
              <w:t xml:space="preserve">Исследование проводится только после консультации с врачом-онкологом нашего центра. </w:t>
            </w:r>
          </w:p>
          <w:p>
            <w:pPr>
              <w:pStyle w:val="Normal"/>
              <w:rPr/>
            </w:pPr>
            <w:r>
              <w:rPr/>
              <w:t>**</w:t>
            </w:r>
            <w:r>
              <w:rPr>
                <w:vertAlign w:val="superscript"/>
              </w:rPr>
              <w:t>)</w:t>
            </w:r>
            <w:r>
              <w:rPr>
                <w:b/>
                <w:vertAlign w:val="superscript"/>
              </w:rPr>
              <w:t xml:space="preserve"> </w:t>
            </w:r>
            <w:r>
              <w:rPr/>
              <w:t xml:space="preserve">В стоимость исследования включена запись медицинских изображений на цифровой носитель информации </w:t>
            </w:r>
            <w:r>
              <w:rPr>
                <w:lang w:val="en-US"/>
              </w:rPr>
              <w:t>DVD</w:t>
            </w:r>
            <w:r>
              <w:rPr/>
              <w:t xml:space="preserve"> в формате </w:t>
            </w:r>
            <w:r>
              <w:rPr>
                <w:lang w:val="en-US"/>
              </w:rPr>
              <w:t>DICOM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MS Mincho;Yu Gothic UI"/>
                <w:lang w:eastAsia="ja-JP"/>
              </w:rPr>
            </w:pPr>
            <w:r>
              <w:rPr>
                <w:rFonts w:eastAsia="MS Mincho;Yu Gothic UI"/>
                <w:lang w:eastAsia="ja-JP"/>
              </w:rPr>
            </w:r>
          </w:p>
        </w:tc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b/>
                <w:b/>
                <w:lang w:eastAsia="ja-JP"/>
              </w:rPr>
            </w:pPr>
            <w:r>
              <w:rPr>
                <w:b/>
              </w:rPr>
              <w:t xml:space="preserve">Запись медицинских изображений 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>
                <w:rFonts w:eastAsia="MS Mincho;Yu Gothic UI"/>
                <w:b/>
                <w:b/>
                <w:lang w:eastAsia="ja-JP"/>
              </w:rPr>
            </w:pPr>
            <w:r>
              <w:rPr>
                <w:rFonts w:eastAsia="MS Mincho;Yu Gothic UI"/>
                <w:b/>
                <w:lang w:eastAsia="ja-JP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06.30.002</w:t>
            </w:r>
          </w:p>
        </w:tc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ись медицинских изображений на цифровой носитель информации </w:t>
            </w: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</w:rPr>
              <w:t xml:space="preserve"> в формате </w:t>
            </w:r>
            <w:r>
              <w:rPr>
                <w:rFonts w:cs="Times New Roman" w:ascii="Times New Roman" w:hAnsi="Times New Roman"/>
                <w:lang w:val="en-US"/>
              </w:rPr>
              <w:t>DICOM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06.30.002</w:t>
            </w:r>
          </w:p>
        </w:tc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Повторная печать наиболее информативных медицинских изображений на плёнке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06.30.002</w:t>
            </w:r>
          </w:p>
        </w:tc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ная печать заключения (в одном экземпляре)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0" w:hanging="0"/>
              <w:rPr/>
            </w:pPr>
            <w:r>
              <w:rPr/>
            </w:r>
          </w:p>
        </w:tc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сультативный врачебный приём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/>
            </w:pPr>
            <w:r>
              <w:rPr/>
              <w:t>В01.027.001</w:t>
            </w:r>
          </w:p>
        </w:tc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(осмотр, консультация) врача-онколога первичный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/>
            </w:pPr>
            <w:r>
              <w:rPr/>
              <w:t>В01.027.001</w:t>
            </w:r>
          </w:p>
        </w:tc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(осмотр, консультация) врача-онколога первичный, доктор медицинских наук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2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/>
            </w:pPr>
            <w:r>
              <w:rPr/>
              <w:t>В01.027.001</w:t>
            </w:r>
          </w:p>
        </w:tc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(осмотр, консультация) врача-онколога (маммолога) первичный, доктор медицинских наук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/>
            </w:pPr>
            <w:r>
              <w:rPr/>
              <w:t>В01.038.001</w:t>
            </w:r>
          </w:p>
        </w:tc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мотр (консультация) врачом-радиологом первичный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01.038.003</w:t>
            </w:r>
          </w:p>
        </w:tc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отр (консультация) врачом-радиотерапевтом первичный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/>
            </w:pPr>
            <w:r>
              <w:rPr/>
              <w:t>В01.027.001</w:t>
            </w:r>
          </w:p>
        </w:tc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очная консультация врача-онколога по медицинской документации пациента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/>
            </w:pPr>
            <w:r>
              <w:rPr/>
              <w:t>В01.027.001</w:t>
            </w:r>
          </w:p>
        </w:tc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очная консультация врача-онколога по медицинской документации пациента, доктор медицинских наук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/>
            </w:pPr>
            <w:r>
              <w:rPr/>
              <w:t>В01.027.002</w:t>
            </w:r>
          </w:p>
        </w:tc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(осмотр, консультация) врача-онколога повторный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/>
            </w:pPr>
            <w:r>
              <w:rPr/>
              <w:t>В01.027.002</w:t>
            </w:r>
          </w:p>
        </w:tc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(осмотр, консультация) врача-онколога повторный, доктор медицинских наук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/>
            </w:pPr>
            <w:r>
              <w:rPr/>
              <w:t>В01.027.002</w:t>
            </w:r>
          </w:p>
        </w:tc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(осмотр, консультация) врача-онколога (маммолога) повторный, доктор медицинских наук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0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01.038.002</w:t>
            </w:r>
          </w:p>
        </w:tc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мотр (консультация) врачом-радиологом повторный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01.038.004</w:t>
            </w:r>
          </w:p>
        </w:tc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отр (консультация) врачом-радиотерапевтом повторный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2" w:firstLine="2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1.039.001</w:t>
            </w:r>
          </w:p>
        </w:tc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(осмотр, консультация) врача-рентгенолога первичный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1.039.001</w:t>
            </w:r>
          </w:p>
        </w:tc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(осмотр, консультация) врача-рентгенолога первичный заведующим рентгеновским отделением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2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1.039.002</w:t>
            </w:r>
          </w:p>
        </w:tc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(осмотр, консультация) врача-рентгенолога повторный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7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1.039.002</w:t>
            </w:r>
          </w:p>
        </w:tc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 (осмотр, консультация) врача-рентгенолога повторный заведующим рентгеновским отделением 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ьтразвуковое исследование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4.22.001</w:t>
            </w:r>
          </w:p>
        </w:tc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ьтразвуковое исследование щитовидной железы и паращитовидных желез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4.20.002</w:t>
            </w:r>
          </w:p>
        </w:tc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ьтразвуковое исследование молочных желез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4.07.002</w:t>
            </w:r>
          </w:p>
        </w:tc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ьтразвуковое исследование слюнных желез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4.06.002</w:t>
            </w:r>
          </w:p>
        </w:tc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ьтразвуковое исследование лимфатических узлов (одна анатомическая зона)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4.06.002</w:t>
            </w:r>
          </w:p>
        </w:tc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ьтразвуковое исследование лимфатических узлов шеи (одна анатомическая зона)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4.06.002</w:t>
            </w:r>
          </w:p>
        </w:tc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ьтразвуковое исследование лимфатических узлов подмышечных (одна анатомическая зона)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4.06.002</w:t>
            </w:r>
          </w:p>
        </w:tc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льтразвуковое исследование лимфатических узлов пахово-подвздошных (одна анатомическая зона)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04.06.002</w:t>
            </w:r>
          </w:p>
        </w:tc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льтразвуковое исследование лимфатических узлов забрюшинных (одна анатомическая зона)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А04.01.001</w:t>
            </w:r>
          </w:p>
        </w:tc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</w:rPr>
              <w:t>Ультразвуковое исследование мягких тканей (одна анатомическая зона)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7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4.15.001</w:t>
            </w:r>
          </w:p>
        </w:tc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ьтразвуковое исследование поджелудочной железы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4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А04.06.001</w:t>
            </w:r>
          </w:p>
        </w:tc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Ультразвуковое исследование селезенки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4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4.14.001.003</w:t>
            </w:r>
          </w:p>
        </w:tc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ьтразвуковое исследование гепатобиллиарной зоны (печень, желчный пузырь, поджелудочная железа)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3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4.16.001</w:t>
            </w:r>
          </w:p>
        </w:tc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ьтразвуковое исследование органов брюшной полости комплексное (п</w:t>
            </w:r>
            <w:r>
              <w:rPr>
                <w:bCs/>
              </w:rPr>
              <w:t>ечень, желчный пузырь,  поджелудочная железа, селезёнка)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2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4.16.001</w:t>
            </w:r>
          </w:p>
        </w:tc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ьтразвуковое исследование органов брюшной полости комплексное (п</w:t>
            </w:r>
            <w:r>
              <w:rPr>
                <w:bCs/>
              </w:rPr>
              <w:t>ечень, желчный пузырь,  поджелудочная железа, селезёнка, почки)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4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6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04.28.001</w:t>
            </w:r>
          </w:p>
        </w:tc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Ультразвуковое исследование почек и надпочечников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04.28.002.003</w:t>
            </w:r>
          </w:p>
        </w:tc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тразвуковое исследование мочевого пузыря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04.28.002.005</w:t>
            </w:r>
          </w:p>
        </w:tc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тразвуковое исследование мочевого пузыря с определением остаточной мочи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4.20.001</w:t>
            </w:r>
          </w:p>
        </w:tc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ьтразвуковое исследование матки и придатков трансабдоминальное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3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4.20.001.001</w:t>
            </w:r>
          </w:p>
        </w:tc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ьтразвуковое исследование матки и придатков трансвагинальное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3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A04.30.010</w:t>
            </w:r>
          </w:p>
        </w:tc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льтразвуковое исследование </w:t>
            </w:r>
            <w:bookmarkStart w:id="1" w:name="_Hlk172286703"/>
            <w:r>
              <w:rPr/>
              <w:t>органов малого таза комплексное (трансвагинальное и трансабдоминальное)</w:t>
            </w:r>
            <w:bookmarkEnd w:id="1"/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2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hanging="0"/>
              <w:rPr/>
            </w:pPr>
            <w:r>
              <w:rPr/>
            </w:r>
          </w:p>
        </w:tc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ечение на медицинском ускорителе электронов</w:t>
              <w:br/>
              <w:t>«КиберНож»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Предлучевая подготовка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1.30.027</w:t>
            </w:r>
          </w:p>
        </w:tc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анамнеза и жалоб в радиотерапии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01.038.003</w:t>
            </w:r>
          </w:p>
        </w:tc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отр (консультация) врачом-радиотерапевтом первичный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01.038.004</w:t>
            </w:r>
          </w:p>
        </w:tc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отр (консультация) врачом-радиотерапевтом повторный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01.024.001</w:t>
            </w:r>
          </w:p>
        </w:tc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(осмотр, консультация) врача-нейрохирурга первичный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A06.30.009</w:t>
            </w:r>
          </w:p>
        </w:tc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Топометрия компьютерно-томографическая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3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6.30.009</w:t>
            </w:r>
          </w:p>
        </w:tc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Топометрия компьютерно-томографическая с контрастированием 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6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05.30.009</w:t>
            </w:r>
          </w:p>
        </w:tc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ометрия магнитно-резонансно-томографическая с контрастированием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6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07.30.020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зиметрическое планирование лучевой терапии (конформная дистанционная лучевая терапия, в том числе IMR</w:t>
            </w:r>
            <w:r>
              <w:rPr>
                <w:lang w:val="en-US"/>
              </w:rPr>
              <w:t>T</w:t>
            </w:r>
            <w:r>
              <w:rPr/>
              <w:t xml:space="preserve">, </w:t>
            </w:r>
            <w:r>
              <w:rPr>
                <w:lang w:val="en-US"/>
              </w:rPr>
              <w:t>IGRT</w:t>
            </w:r>
            <w:r>
              <w:rPr/>
              <w:t xml:space="preserve">, </w:t>
            </w:r>
            <w:r>
              <w:rPr>
                <w:lang w:val="en-US"/>
              </w:rPr>
              <w:t>ViMAT</w:t>
            </w:r>
            <w:r>
              <w:rPr/>
              <w:t xml:space="preserve">, стереотаксическая) 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20 - 48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формная дистанционная лучевая терапия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07.30.021</w:t>
            </w:r>
          </w:p>
        </w:tc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Дозиметрический и радиометрический контроль лучевой терапии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7.30.009.001</w:t>
            </w:r>
          </w:p>
        </w:tc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нформная дистанционная лучевая терапия, в том числе IMR</w:t>
            </w:r>
            <w:r>
              <w:rPr>
                <w:lang w:val="en-US"/>
              </w:rPr>
              <w:t>T</w:t>
            </w:r>
            <w:r>
              <w:rPr/>
              <w:t xml:space="preserve">, </w:t>
            </w:r>
            <w:r>
              <w:rPr>
                <w:lang w:val="en-US"/>
              </w:rPr>
              <w:t>IGRT</w:t>
            </w:r>
            <w:r>
              <w:rPr/>
              <w:t xml:space="preserve">, </w:t>
            </w:r>
            <w:r>
              <w:rPr>
                <w:lang w:val="en-US"/>
              </w:rPr>
              <w:t>ViMAT</w:t>
            </w:r>
            <w:r>
              <w:rPr/>
              <w:t>, стереотаксическая, на медицинском ускорителе  электронов «КиберНож», при лечении внутричерепных новообразований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86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7.30.009.001</w:t>
            </w:r>
          </w:p>
        </w:tc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нформная дистанционная лучевая терапия, в том числе IMR</w:t>
            </w:r>
            <w:r>
              <w:rPr>
                <w:lang w:val="en-US"/>
              </w:rPr>
              <w:t>T</w:t>
            </w:r>
            <w:r>
              <w:rPr/>
              <w:t xml:space="preserve">, </w:t>
            </w:r>
            <w:r>
              <w:rPr>
                <w:lang w:val="en-US"/>
              </w:rPr>
              <w:t>IGRT</w:t>
            </w:r>
            <w:r>
              <w:rPr/>
              <w:t xml:space="preserve">, </w:t>
            </w:r>
            <w:r>
              <w:rPr>
                <w:lang w:val="en-US"/>
              </w:rPr>
              <w:t>ViMAT</w:t>
            </w:r>
            <w:r>
              <w:rPr/>
              <w:t xml:space="preserve">, стереотаксическая, на медицинском ускорителе электронов «КиберНож», при лечении внечерепных новообразований без использования меток-имплантов 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56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7.30.009.001</w:t>
            </w:r>
          </w:p>
        </w:tc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нформная дистанционная лучевая терапия, в том числе IMR</w:t>
            </w:r>
            <w:r>
              <w:rPr>
                <w:lang w:val="en-US"/>
              </w:rPr>
              <w:t>T</w:t>
            </w:r>
            <w:r>
              <w:rPr/>
              <w:t xml:space="preserve">, </w:t>
            </w:r>
            <w:r>
              <w:rPr>
                <w:lang w:val="en-US"/>
              </w:rPr>
              <w:t>IGRT</w:t>
            </w:r>
            <w:r>
              <w:rPr/>
              <w:t xml:space="preserve">, </w:t>
            </w:r>
            <w:r>
              <w:rPr>
                <w:lang w:val="en-US"/>
              </w:rPr>
              <w:t>ViMAT</w:t>
            </w:r>
            <w:r>
              <w:rPr/>
              <w:t xml:space="preserve">, стереотаксическая, на медицинском ускорителе электронов «КиберНож», при лечении внечерепных новообразований с использованием меток-имплантов 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56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7.30.009.001</w:t>
            </w:r>
          </w:p>
        </w:tc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нформная дистанционная лучевая терапия, в том числе IMR</w:t>
            </w:r>
            <w:r>
              <w:rPr>
                <w:lang w:val="en-US"/>
              </w:rPr>
              <w:t>T</w:t>
            </w:r>
            <w:r>
              <w:rPr/>
              <w:t xml:space="preserve">, </w:t>
            </w:r>
            <w:r>
              <w:rPr>
                <w:lang w:val="en-US"/>
              </w:rPr>
              <w:t>IGRT</w:t>
            </w:r>
            <w:r>
              <w:rPr/>
              <w:t xml:space="preserve">, </w:t>
            </w:r>
            <w:r>
              <w:rPr>
                <w:lang w:val="en-US"/>
              </w:rPr>
              <w:t>ViMAT</w:t>
            </w:r>
            <w:r>
              <w:rPr/>
              <w:t xml:space="preserve">, стереотаксическая, на медицинском ускорителе электронов «КиберНож», при лечении </w:t>
            </w:r>
            <w:r>
              <w:rPr>
                <w:shd w:fill="FFFFFF" w:val="clear"/>
              </w:rPr>
              <w:t>сосудистых мальформаций</w:t>
            </w:r>
            <w:r>
              <w:rPr/>
              <w:t xml:space="preserve"> 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86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11.01.012</w:t>
            </w:r>
          </w:p>
        </w:tc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Введение меток-имплантов для конформной дистанционной лучевой терапии внечерепных новообразований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01.038.005</w:t>
            </w:r>
          </w:p>
        </w:tc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ый осмотр врачом-радиотерапевтом с наблюдением и уходом среднего и младшего медицинского персонала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both"/>
              <w:rPr/>
            </w:pPr>
            <w:r>
              <w:rPr/>
              <w:t xml:space="preserve">Разовая доза облучения (количество Гр за 1 сеанс) и общее количество сеансов лучевой терапии на медицинском </w:t>
            </w:r>
            <w:r>
              <w:rPr>
                <w:bCs/>
              </w:rPr>
              <w:t xml:space="preserve">ускорителе электронов </w:t>
            </w:r>
            <w:r>
              <w:rPr/>
              <w:t xml:space="preserve">«КиберНож» определяются персонально для каждого конкретного пациента по результатам дозиметрического планирования и зависят от многих факторов, основными из которых являются характер опухоли, ее расположение в организме, проведенное предшествующее лечение, в том числе и лучевое. </w:t>
            </w:r>
          </w:p>
          <w:p>
            <w:pPr>
              <w:pStyle w:val="Normal"/>
              <w:ind w:firstLine="11"/>
              <w:rPr/>
            </w:pPr>
            <w:r>
              <w:rPr/>
              <w:t>Количество сеансов лечения на медицинском ускорителе электронов «КиберНож» не влияет на стоимость лечения.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2"/>
              <w:rPr/>
            </w:pPr>
            <w:r>
              <w:rPr/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hanging="0"/>
              <w:jc w:val="center"/>
              <w:rPr/>
            </w:pPr>
            <w:r>
              <w:rPr/>
              <w:t>*</w:t>
            </w:r>
            <w:r>
              <w:rPr>
                <w:vertAlign w:val="superscript"/>
              </w:rPr>
              <w:t>),</w:t>
            </w:r>
            <w:r>
              <w:rPr>
                <w:b/>
                <w:vertAlign w:val="superscript"/>
              </w:rPr>
              <w:t xml:space="preserve"> </w:t>
            </w:r>
            <w:r>
              <w:rPr/>
              <w:t>**</w:t>
            </w:r>
            <w:r>
              <w:rPr>
                <w:vertAlign w:val="superscript"/>
              </w:rPr>
              <w:t>)</w:t>
            </w:r>
            <w:r>
              <w:rPr>
                <w:b/>
                <w:vertAlign w:val="superscript"/>
              </w:rPr>
              <w:t xml:space="preserve"> </w:t>
            </w:r>
            <w:r>
              <w:rPr>
                <w:b/>
              </w:rPr>
              <w:t>Дневной стациона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2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12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A11.12.003.001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Непрерывное внутривенное введение лекарственных препаратов в условиях дневного стационара, включая услуг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B01.027.003 (без учёта стоимости лекарственных препаратов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1.12.003.001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прерывное внутривенное введение лекарственных препаратов через подкожную венозную порт систему в условиях дневного стационара, включая услугу B01.027.003 (без учёта стоимости лекарственных препаратов)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1.12.003.001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Непрерывное внутривенное введение лекарственных препаратов в условиях дневного стационара продолжительностью до 2 часов, включая услуг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B01.027.003 (без учёта стоимости лекарственных препаратов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1.12.003.001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ерывное внутривенное введение лекарственных препаратов через подкожную венозную порт систему в условиях дневного стационара продолжительностью до 2 часов, включая услугу B01.027.003 (без учёта стоимости лекарственных препаратов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2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1.12.003.001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Непрерывное внутривенное введение лекарственных препаратов в условиях дневного стационара продолжительностью до 3 часов, включая услуг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B01.027.003  (без учёта стоимости лекарственных препаратов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3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1.12.003.001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Непрерывное внутривенное введение лекарственных препарат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через подкожную венозную порт систему в условиях дневного стационара продолжительностью до 3 часов, включая услугу B01.027.003  (без учёта стоимости лекарственных препаратов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3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1.12.003.001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Непрерывное внутривенное введение лекарственных препаратов в условиях дневного стационара продолжительностью до 6 часов, включая услуг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B01.027.003  (без учёта стоимости лекарственных препаратов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3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1.12.003.001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ерывное внутривенное введение лекарственных препаратов через подкожную венозную порт систему в условиях дневного стационара продолжительностью до 6 часов, включая услугу B01.027.003  (без учёта стоимости лекарственных препаратов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4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07.30.003.002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Системная радионуклидная терапия радия (223 Ra) хлоридом костных метастазов кастрационно-резистентного рака предстательной железы, включая услуг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B01.038.005 и стоимость радиофармацевтического лекарственного препарата радия (223 Ra) хлорид на одно введени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3861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01.027.003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ый осмотр врачом-онкологом с наблюдением и уходом среднего и младшего медицинского персонала в отделении стационара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01.009.003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ый осмотр врачом - детским онкологом с наблюдением и уходом среднего и младшего медицинского персонала в отделении стациона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01.038.005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ый осмотр врачом-радиотерапевтом с наблюдением и уходом среднего и младшего медицинского персонал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vertAlign w:val="superscript"/>
              </w:rPr>
              <w:t>)</w:t>
            </w:r>
            <w:r>
              <w:rPr>
                <w:rFonts w:cs="Times New Roman" w:ascii="Times New Roman" w:hAnsi="Times New Roman"/>
              </w:rPr>
              <w:t xml:space="preserve"> Введение всех лекарственных препаратов, включая радиофармацевтический, проводится только по назначению врача специалиста.</w:t>
            </w:r>
          </w:p>
          <w:p>
            <w:pPr>
              <w:pStyle w:val="Normal"/>
              <w:rPr/>
            </w:pPr>
            <w:r>
              <w:rPr/>
              <w:t>**) Стоимость лекарственных препаратов,  назначенных врачом для лечения каждого конкретного пациента, вносится дополнительно в Договор по факту поставки и цене поставщика, не превышающей установленную Государственным реестром предельных отпускных цен для перечня ЖНВЛП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b/>
              </w:rPr>
              <w:t>*</w:t>
            </w:r>
            <w:r>
              <w:rPr>
                <w:b/>
                <w:vertAlign w:val="superscript"/>
              </w:rPr>
              <w:t>)</w:t>
            </w:r>
            <w:r>
              <w:rPr>
                <w:rFonts w:cs="Times New Roman" w:ascii="Times New Roman" w:hAnsi="Times New Roman"/>
                <w:b/>
              </w:rPr>
              <w:t xml:space="preserve"> Процедурный кабин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1.12.003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ивенное введение лекарственных препаратов в процедурном кабинете (без учёта стоимости лекарственных препаратов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11.02.002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Внутримышечное введение лекарственных препаратов в процедурном кабинете (без учёта стоимости лекарственных препаратов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5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11.01.002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дкожное введение лекарственных препаратов в процедурном кабинете (без учёта стоимости лекарственных препаратов)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vertAlign w:val="superscript"/>
              </w:rPr>
              <w:t>)</w:t>
            </w:r>
            <w:r>
              <w:rPr>
                <w:rFonts w:cs="Times New Roman" w:ascii="Times New Roman" w:hAnsi="Times New Roman"/>
              </w:rPr>
              <w:t xml:space="preserve"> Введение всех лекарственных препаратов проводится по назначению врач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анализ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2" w:firstLine="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клинические анализы крови и моч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2" w:firstLine="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03.016.003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(клинический) анализ крови развернуты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>
                <w:lang w:val="en-US"/>
              </w:rPr>
            </w:pPr>
            <w:r>
              <w:rPr/>
              <w:t>2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 ден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03.016.006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(клинический) анализ моч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>
                <w:lang w:val="en-US"/>
              </w:rPr>
            </w:pPr>
            <w:r>
              <w:rPr/>
              <w:t>2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 ден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>А12.05.001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скорости оседания эритроцит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>
                <w:lang w:val="en-US"/>
              </w:rPr>
            </w:pPr>
            <w:r>
              <w:rPr/>
              <w:t>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 ден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иохимические анализы кров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>А12.06.019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содержания ревматоидного фактора в кров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>
                <w:lang w:val="en-US"/>
              </w:rPr>
            </w:pPr>
            <w:r>
              <w:rPr/>
              <w:t>13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 ден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>А09.05.009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уровня С-реактивного белка в сыворотке кров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>
                <w:lang w:val="en-US"/>
              </w:rPr>
            </w:pPr>
            <w:r>
              <w:rPr/>
              <w:t>13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 ден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09.05.042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активности аланинаминотрансферазы в крови (АЛАТ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>
                <w:lang w:val="en-US"/>
              </w:rPr>
            </w:pPr>
            <w:r>
              <w:rPr/>
              <w:t>7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 ден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09.05.041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активности аспартатаминотрансферазы в крови (АСАТ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>
                <w:lang w:val="en-US"/>
              </w:rPr>
            </w:pPr>
            <w:r>
              <w:rPr/>
              <w:t>7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 ден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>А09.05.011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уровня альбумина в кров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>
                <w:lang w:val="en-US"/>
              </w:rPr>
            </w:pPr>
            <w:r>
              <w:rPr/>
              <w:t>7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 ден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>A09.05.180</w:t>
              <w:tab/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активности панкреатической амилазы в кров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>
                <w:lang w:val="en-US"/>
              </w:rPr>
            </w:pPr>
            <w:r>
              <w:rPr/>
              <w:t>15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 ден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>А09.05.021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уровня общего билирубина в кров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>
                <w:lang w:val="en-US"/>
              </w:rPr>
            </w:pPr>
            <w:r>
              <w:rPr/>
              <w:t>7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 ден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>А09.05.022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уровня свободного и связанного билирубина в кров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 ден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9.05.023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уровня глюкозы в кров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>
                <w:lang w:val="en-US"/>
              </w:rPr>
            </w:pPr>
            <w:r>
              <w:rPr/>
              <w:t>5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 ден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9.05.020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уровня креатинина в кров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>
                <w:lang w:val="en-US"/>
              </w:rPr>
            </w:pPr>
            <w:r>
              <w:rPr/>
              <w:t>7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 ден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9.05.043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активности креатинкиназы в кров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>
                <w:lang w:val="en-US"/>
              </w:rPr>
            </w:pPr>
            <w:r>
              <w:rPr/>
              <w:t>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 ден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9.05.039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уровня лактатдегидрогеназы в крови (ЛДГ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>
                <w:lang w:val="en-US"/>
              </w:rPr>
            </w:pPr>
            <w:r>
              <w:rPr/>
              <w:t>7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 ден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9.05.018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уровня мочевой кислоты в кров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>
                <w:lang w:val="en-US"/>
              </w:rPr>
            </w:pPr>
            <w:r>
              <w:rPr/>
              <w:t>7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 ден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9.05.017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уровня мочевины в кров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>
                <w:lang w:val="en-US"/>
              </w:rPr>
            </w:pPr>
            <w:r>
              <w:rPr/>
              <w:t>7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 ден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9.05.010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уровня общего белка в кров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>
                <w:lang w:val="en-US"/>
              </w:rPr>
            </w:pPr>
            <w:r>
              <w:rPr/>
              <w:t>7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 ден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9.05.008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уровня трансферрина сыворотки кров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>
                <w:lang w:val="en-US"/>
              </w:rPr>
            </w:pPr>
            <w:r>
              <w:rPr/>
              <w:t>15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 ден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9.05.025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уровня триглицеридов в кров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>
                <w:lang w:val="en-US"/>
              </w:rPr>
            </w:pPr>
            <w:r>
              <w:rPr/>
              <w:t>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 ден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9.05.076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уровня ферритина в кров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>
                <w:lang w:val="en-US"/>
              </w:rPr>
            </w:pPr>
            <w:r>
              <w:rPr/>
              <w:t>1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 ден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9.05.050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уровня фибриногена в кров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>
                <w:lang w:val="en-US"/>
              </w:rPr>
            </w:pPr>
            <w:r>
              <w:rPr/>
              <w:t>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 ден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09.05.026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уровня холестерина в кров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7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 ден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09.05.004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сследование уровня холестерина липопротеинов высокой плотности в крови (ЛПВП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>
                <w:lang w:val="en-US"/>
              </w:rPr>
            </w:pPr>
            <w:r>
              <w:rPr/>
              <w:t>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 ден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9.05.046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активности щелочной фосфатазы в кров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>
                <w:lang w:val="en-US"/>
              </w:rPr>
            </w:pPr>
            <w:r>
              <w:rPr/>
              <w:t>7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 ден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9.05.067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уровня адренокортикотропного гормона в крови (АКТГ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3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 ден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9.05.135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уровня общего кортизола в кров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>
                <w:lang w:val="en-US"/>
              </w:rPr>
            </w:pPr>
            <w:r>
              <w:rPr/>
              <w:t>2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 ден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9.05.131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уровня лютеинизирующего гормона в сыворотке крови (ЛГ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>
                <w:lang w:val="en-US"/>
              </w:rPr>
            </w:pPr>
            <w:r>
              <w:rPr/>
              <w:t>26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 ден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9.05.132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уровня фолликулостимулирующего гормона (ФСГ) в сыворотке кров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>
                <w:lang w:val="en-US"/>
              </w:rPr>
            </w:pPr>
            <w:r>
              <w:rPr/>
              <w:t>26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 ден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9.05.087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уровня пролактина в кров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>
                <w:lang w:val="en-US"/>
              </w:rPr>
            </w:pPr>
            <w:r>
              <w:rPr/>
              <w:t>26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 ден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9.05.066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уровня соматотропного гормона в кров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>
                <w:lang w:val="en-US"/>
              </w:rPr>
            </w:pPr>
            <w:r>
              <w:rPr/>
              <w:t>3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 ден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09.05.065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 уровня тиреотропного гормона (ТТГ) в кров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>
                <w:lang w:val="en-US"/>
              </w:rPr>
            </w:pPr>
            <w:r>
              <w:rPr/>
              <w:t>19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 ден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9.05.060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уровня общего трийодтиронина (Т3) в кров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 ден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9.05.061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уровня свободного трийодтиронина (СТ3) в кров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>
                <w:lang w:val="en-US"/>
              </w:rPr>
            </w:pPr>
            <w:r>
              <w:rPr/>
              <w:t>2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 ден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9.05.063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уровня свободного тироксина (СТ4) сыворотки кров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>
                <w:lang w:val="en-US"/>
              </w:rPr>
            </w:pPr>
            <w:r>
              <w:rPr/>
              <w:t>2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 ден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9.05.064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уровня общего тироксина (Т4) сыворотки кров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>
                <w:lang w:val="en-US"/>
              </w:rPr>
            </w:pPr>
            <w:r>
              <w:rPr/>
              <w:t>2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 ден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12.06.045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еделение содержания антител к тиреопероксидазе в крови (анти – ТПО)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>
                <w:lang w:val="en-US"/>
              </w:rPr>
            </w:pPr>
            <w:r>
              <w:rPr/>
              <w:t>26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 ден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9.05.007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уровня железа сыворотки кров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>
                <w:lang w:val="en-US"/>
              </w:rPr>
            </w:pPr>
            <w:r>
              <w:rPr/>
              <w:t>7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 ден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9.05.032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уровня общего кальция в сыворотке кров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>
                <w:lang w:val="en-US"/>
              </w:rPr>
            </w:pPr>
            <w:r>
              <w:rPr/>
              <w:t>7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 ден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9.05.127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уровня общего магния в сыворотке кров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>
                <w:lang w:val="en-US"/>
              </w:rPr>
            </w:pPr>
            <w:r>
              <w:rPr/>
              <w:t>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 ден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09.05.273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уровня меди в сыворотке кров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>
                <w:lang w:val="en-US"/>
              </w:rPr>
            </w:pPr>
            <w:r>
              <w:rPr/>
              <w:t>19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 ден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9.05.033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уровня неорганического фосфора в сыворотке кров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>
                <w:lang w:val="en-US"/>
              </w:rPr>
            </w:pPr>
            <w:r>
              <w:rPr/>
              <w:t>7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 ден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09.05.109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сследование альфа-1-гликопротеина (орозомукоида) в кров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 ден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9.05.044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активности гамма-глютамилтрансферазы в кров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7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 ден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9.05.119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уровня кальцитонина в кров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4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 ден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09.05.078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уровня общего тестостерона кров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26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 ден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09.05.117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уровня тиреоглобулина в кров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2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 ден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09.05.235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уровня 25-ОН витамина Д в кров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9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 ден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агулограмма кров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12.05.027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протромбинового (тромбопластинового) времени в крови или в плазме (АЧТВ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>
                <w:lang w:val="en-US"/>
              </w:rPr>
            </w:pPr>
            <w:r>
              <w:rPr/>
              <w:t>1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 ден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2.30.014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ение международного нормализованного отношения (МНО)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 ден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12.05.028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тромбинового времени в кров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>
                <w:lang w:val="en-US"/>
              </w:rPr>
            </w:pPr>
            <w:r>
              <w:rPr/>
              <w:t>1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 ден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нкомаркеры (по крови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9.05.298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уровня антигена плоскоклеточной карциномы (SCC) в кров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>
                <w:lang w:val="en-US"/>
              </w:rPr>
            </w:pPr>
            <w:r>
              <w:rPr/>
              <w:t>9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дне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9.05.089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уровня альфа-фетопротеина в сыворотке кров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3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 ден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9.05.130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уровня простатспецифического антигена общего в кров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 ден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9.05.130.001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сследование уровня простатспецифического антигена свободного в кров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 ден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9.05.195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уровня ракового эмбрионального антигена в кров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>
                <w:lang w:val="en-US"/>
              </w:rPr>
            </w:pPr>
            <w:r>
              <w:rPr/>
              <w:t>3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 ден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9.05.202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уровня антигена аденогенных раков СА 125 в кров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36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 ден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9.05.231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уровня опухолеассоциированного маркера СА 15-3 в кров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6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 ден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9.05.201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уровня антигена аденогенных раков СА 19-9 в кров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6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 ден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9.05.200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уровня антигена аденогенных раков СА 72-4 в кров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>
                <w:lang w:val="en-US"/>
              </w:rPr>
            </w:pPr>
            <w:r>
              <w:rPr/>
              <w:t>36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 ден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9.05.300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екреторного белка эпидидимиса человека 4 (HE4) в кров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9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 ден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09.05.090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 уровня хорионического гонадотропина в кров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26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 ден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9.05.246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уровня нейронспецифической енолазы в крови (NSE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60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>
                <w:lang w:val="en-US"/>
              </w:rPr>
              <w:t xml:space="preserve">7 </w:t>
            </w:r>
            <w:r>
              <w:rPr/>
              <w:t>д</w:t>
            </w:r>
            <w:r>
              <w:rPr>
                <w:lang w:val="en-US"/>
              </w:rPr>
              <w:t>не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ределение  антител в кров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26.06.036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пределение антигена (HbsAg) вируса гепатита B (Hepatitis B virus) в кров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0 дне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26.06.036.001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2" w:hanging="0"/>
              <w:jc w:val="both"/>
              <w:rPr/>
            </w:pPr>
            <w:r>
              <w:rPr/>
              <w:t>Определение антигена (HbsAg) вируса гепатита B (Hepatitis B virus) в крови (экспресс-анализ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26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 ден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A26.06.041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антител к вирусу гепатита C (Hepatitis C virus) в кров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36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дне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26.06.048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2" w:hanging="0"/>
              <w:jc w:val="both"/>
              <w:rPr/>
            </w:pPr>
            <w:r>
              <w:rPr/>
              <w:t>Определение антител классов M, G (IgM, IgG) к вирусу иммунодефицита человека ВИЧ-1 (Human immunodeficiency virus HIV 1) в крови (экспресс-анализ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 xml:space="preserve"> д</w:t>
            </w:r>
            <w:r>
              <w:rPr>
                <w:lang w:val="en-US"/>
              </w:rPr>
              <w:t>н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6.06.049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пределение антител классов M, G (IgM, IgG) к вирусу иммунодефицита человека ВИЧ-2 (Human immunodeficiency virus HIV 2) в крови (экспресс-анализ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 xml:space="preserve"> дн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26.06.081.001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пределение антител класса G (IgG) к токсоплазме (Toxoplasma gondii) в кров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2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дне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26.06.081.002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пределение антител класса M (IgM) к токсоплазме (Toxoplasma gondii) в кров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3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дне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6.06.082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Определение антител к бледной трепонеме (Treponema pallidum) в крови (экспресс-анализ)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36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2 ден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е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12.05.005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ение основных групп крови по системе AB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 ден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12.05.006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антигена D системы Резус (резус-фактор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 ден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1.12.009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ятие крови из периферической вены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spacing w:lineRule="exact" w:line="240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*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)</w:t>
            </w:r>
            <w:r>
              <w:rPr>
                <w:rFonts w:cs="Times New Roman" w:ascii="Times New Roman" w:hAnsi="Times New Roman"/>
                <w:b/>
              </w:rPr>
              <w:t xml:space="preserve"> Онкологический «Check up» для женщин (комплекс 1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01.027.001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Прием (осмотр, консультация) врача-онколога первичны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spacing w:lineRule="exact" w:line="240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6.09.005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томография органов грудной полости (лёгкие, средостение за исключением сердца, рёбра, грудной отдел аорты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3</w:t>
            </w:r>
            <w:r>
              <w:rPr/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spacing w:lineRule="exact" w:line="240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4.22.001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ьтразвуковое исследование щитовидной железы и паращитовидных желе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spacing w:lineRule="exact" w:line="240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.20.003.001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Магнитно-резонансная томография молочных желёз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 контрастированием препаратом «Гадовист» (гадобутрол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6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>
          <w:trHeight w:val="1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5.23.009</w:t>
            </w:r>
          </w:p>
        </w:tc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агнитно-резонансная томография головного мозга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2600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270</w:t>
            </w:r>
          </w:p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A05.08.001</w:t>
              </w:r>
            </w:hyperlink>
          </w:p>
        </w:tc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нитно-резонансная томография околоносовых пазух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650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.08.0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нитно-резонансная томография носоротоглотки (полость носа, полость рта, носоглотка, ротоглотка, слюнные железы)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750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.12.004</w:t>
            </w:r>
          </w:p>
        </w:tc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нитно-резонансная артериография одна область (артерии головного мозга)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2700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.12.005</w:t>
            </w:r>
          </w:p>
        </w:tc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нитно-резонансная венография одна область (вены головного мозга)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2700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.12.004</w:t>
            </w:r>
          </w:p>
        </w:tc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нитно-резонансная артериография одна область (артерии шеи)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2700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.30.008</w:t>
            </w:r>
          </w:p>
        </w:tc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нитно-резонансная томография шеи (мягкие ткани, гортаноглотка, гортань, щитовидная железа лимфатические узлы)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000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5.03.002</w:t>
            </w:r>
          </w:p>
        </w:tc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гнитно-резонансная томография позвоночника один отдел (шейный, спинной мозг и нервные корешки) 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2600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5.03.002</w:t>
            </w:r>
          </w:p>
        </w:tc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нитно-резонансная томография позвоночника один отдел (грудной, спинной мозг и нервные корешки)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2600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05.03.002</w:t>
            </w:r>
          </w:p>
        </w:tc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нитно-резонансная томография позвоночника один отдел (пояснично-крестцовый без крестцово-подвздошных сочленений, поясничный конус, терминальные нити и нервные корешки)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2600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05.03.002</w:t>
            </w:r>
          </w:p>
        </w:tc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нитно-резонансная томография позвоночника один отдел (крестец с крестцово-повздошными сочленениями)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700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05.03.002</w:t>
            </w:r>
          </w:p>
        </w:tc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нитно-резонансная томография позвоночника один отдел (копчик)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2400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.30.005</w:t>
            </w:r>
          </w:p>
        </w:tc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Магнитно-резонансная томография органов брюшной полости, включая холангиопанкреатографию (печень, поджелудочная железа, желчный пузырь, желчные протоки, селезёнка, лимфоузлы)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900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5.30.007</w:t>
            </w:r>
          </w:p>
        </w:tc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Магнитно-резонансная томография органов забрюшинного пространства (почки, надпочечники, лимфоузлы, верхняя и средняя треть мочеточников)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100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5.30.004</w:t>
            </w:r>
          </w:p>
        </w:tc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но-резонансная томография органов малого таза у женщин (с акцентом на матку и  придатки)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500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9.05.298</w:t>
            </w:r>
          </w:p>
        </w:tc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уровня антигена плоскоклеточной карциномы (SCC) в крови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20" w:hanging="0"/>
              <w:jc w:val="center"/>
              <w:rPr/>
            </w:pPr>
            <w:r>
              <w:rPr/>
              <w:t>15 дне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9.05.089</w:t>
            </w:r>
          </w:p>
        </w:tc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уровня альфа-фетопротеина в сыворотке крови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>
                <w:lang w:val="en-US"/>
              </w:rPr>
            </w:pPr>
            <w:r>
              <w:rPr/>
              <w:t>3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 ден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09.05.090</w:t>
            </w:r>
          </w:p>
        </w:tc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 уровня хорионического гонадотропина в крови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26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 ден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9.05.246</w:t>
            </w:r>
          </w:p>
        </w:tc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уровня нейронспецифической енолазы в крови (NSE)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60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 ден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9.05.195</w:t>
            </w:r>
          </w:p>
        </w:tc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уровня ракового эмбрионального антигена в крови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>
                <w:lang w:val="en-US"/>
              </w:rPr>
            </w:pPr>
            <w:r>
              <w:rPr/>
              <w:t>3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 ден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9.05.202</w:t>
            </w:r>
          </w:p>
        </w:tc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уровня антигена аденогенных раков СА 125 в крови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36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 ден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9.05.231</w:t>
            </w:r>
          </w:p>
        </w:tc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уровня опухолеассоциированного маркера СА 15-3 в крови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6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 ден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9.05.201</w:t>
            </w:r>
          </w:p>
        </w:tc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уровня антигена аденогенных раков СА 19-9 в крови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6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 ден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9.05.200</w:t>
            </w:r>
          </w:p>
        </w:tc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уровня антигена аденогенных раков СА 72-4 в крови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>
                <w:lang w:val="en-US"/>
              </w:rPr>
            </w:pPr>
            <w:r>
              <w:rPr/>
              <w:t>36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 ден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9.05.300</w:t>
            </w:r>
          </w:p>
        </w:tc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екреторного белка эпидидимиса человека 4 (HE4) в крови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9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 ден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1.12.009</w:t>
            </w:r>
          </w:p>
        </w:tc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зятие крови из периферической вены 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/>
            </w:pPr>
            <w:r>
              <w:rPr/>
              <w:t>В01.027.002</w:t>
            </w:r>
          </w:p>
        </w:tc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(осмотр, консультация) врача-онколога повторный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: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6639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с учётом действующей скидки: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5307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</w:t>
            </w:r>
            <w:r>
              <w:rPr>
                <w:vertAlign w:val="superscript"/>
              </w:rPr>
              <w:t>)</w:t>
            </w:r>
            <w:r>
              <w:rPr/>
              <w:t xml:space="preserve"> В стоимость всех томографических исследований включена запись медицинских изображений на цифровой носитель информации </w:t>
            </w:r>
            <w:r>
              <w:rPr>
                <w:lang w:val="en-US"/>
              </w:rPr>
              <w:t>DVD</w:t>
            </w:r>
            <w:r>
              <w:rPr/>
              <w:t xml:space="preserve"> в формате </w:t>
            </w:r>
            <w:r>
              <w:rPr>
                <w:lang w:val="en-US"/>
              </w:rPr>
              <w:t>DICOM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) </w:t>
            </w:r>
            <w:r>
              <w:rPr>
                <w:rFonts w:cs="Times New Roman" w:ascii="Times New Roman" w:hAnsi="Times New Roman"/>
                <w:b/>
              </w:rPr>
              <w:t>Онкологический «</w:t>
            </w:r>
            <w:r>
              <w:rPr>
                <w:rFonts w:cs="Times New Roman" w:ascii="Times New Roman" w:hAnsi="Times New Roman"/>
                <w:b/>
                <w:lang w:val="en-US"/>
              </w:rPr>
              <w:t>Check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up</w:t>
            </w:r>
            <w:r>
              <w:rPr>
                <w:rFonts w:cs="Times New Roman" w:ascii="Times New Roman" w:hAnsi="Times New Roman"/>
                <w:b/>
              </w:rPr>
              <w:t>» для мужчин (комплекс 2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01.027.001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Прием (осмотр, консультация) врача-онколога первичны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6.09.005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томография органов грудной полости (лёгкие, средостение за исключением сердца, рёбра, грудной отдел аорты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3</w:t>
            </w:r>
            <w:r>
              <w:rPr/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4.22.001</w:t>
            </w:r>
          </w:p>
        </w:tc>
        <w:tc>
          <w:tcPr>
            <w:tcW w:w="103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ьтразвуковое исследование щитовидной железы и паращитовидных желез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03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270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5.23.009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агнитно-резонансная томография головного мозг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2600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A05.08.001</w:t>
              </w:r>
            </w:hyperlink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нитно-резонансная томография околоносовых пазу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2650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.08.0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нитно-резонансная томография носоротоглотки (полость носа, полость рта, носоглотка, ротоглотка, слюнные железы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3750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.12.004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нитно-резонансная артериография одна область (артерии головного мозга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2700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.12.005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нитно-резонансная венография одна область (вены головного мозга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2700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.12.004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нитно-резонансная артериография одна область (артерии шеи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2700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.30.008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нитно-резонансная томография шеи (мягкие ткани, гортаноглотка, гортань, щитовидная железа лимфатические узлы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4000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5.03.002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гнитно-резонансная томография позвоночника один отдел (шейный, спинной мозг и нервные корешки)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2600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5.03.002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нитно-резонансная томография позвоночника один отдел (грудной, спинной мозг и нервные корешки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2600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05.03.002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нитно-резонансная томография позвоночника один отдел (пояснично-крестцовый без крестцово-подвздошных сочленений, поясничный конус, терминальные нити и нервные корешки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2600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05.03.002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нитно-резонансная томография позвоночника один отдел (крестец с крестцово-повздошными сочленениями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2700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05.03.002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нитно-резонансная томография позвоночника один отдел (копчик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2400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.30.005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Магнитно-резонансная томография органов брюшной полости, включая холангиопанкреатографию (печень, поджелудочная железа, желчный пузырь, желчные протоки, селезёнка, лимфоузлы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4900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5.30.007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Магнитно-резонансная томография органов забрюшинного пространства (почки, надпочечники, лимфоузлы, верхняя и средняя треть мочеточников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3100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5.30.004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Магнитно-резонансная томография органов малого таза у мужчин (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акцентом на предстательную железу, с оценкой по критерием PI-RADS 2.0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5</w:t>
            </w:r>
            <w:r>
              <w:rPr>
                <w:lang w:val="en-US"/>
              </w:rPr>
              <w:t>00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9.05.298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уровня антигена плоскоклеточной карциномы (SCC) в кров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>
                <w:lang w:val="en-US"/>
              </w:rPr>
            </w:pPr>
            <w:r>
              <w:rPr/>
              <w:t>9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20" w:hanging="0"/>
              <w:jc w:val="center"/>
              <w:rPr/>
            </w:pPr>
            <w:r>
              <w:rPr/>
              <w:t>15 дне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9.05.089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уровня альфа-фетопротеина в сыворотке кров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>
                <w:lang w:val="en-US"/>
              </w:rPr>
            </w:pPr>
            <w:r>
              <w:rPr/>
              <w:t>3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 ден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09.05.090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 уровня хорионического гонадотропина в кров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26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 ден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9.05.246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уровня нейронспецифической енолазы в крови (NSE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60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 ден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9.05.195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уровня ракового эмбрионального антигена в кров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>
                <w:lang w:val="en-US"/>
              </w:rPr>
            </w:pPr>
            <w:r>
              <w:rPr/>
              <w:t>3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 ден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9.05.130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уровня простатспецифического антигена общего в кров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3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 ден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9.05.130.001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сследование уровня простатспецифического антигена свободного в кров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 ден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9.05.201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уровня антигена аденогенных раков СА 19-9 в кров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6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 ден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9.05.200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уровня антигена аденогенных раков СА 72-4 в кров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>
                <w:lang w:val="en-US"/>
              </w:rPr>
            </w:pPr>
            <w:r>
              <w:rPr/>
              <w:t>36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 ден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1.12.009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зятие крови из периферической вены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/>
            </w:pPr>
            <w:r>
              <w:rPr/>
              <w:t>В01.027.002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(осмотр, консультация) врача-онколога повторны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</w:rPr>
            </w:pPr>
            <w:r>
              <w:rPr/>
              <w:t>Стоимость: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540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</w:rPr>
            </w:pPr>
            <w:r>
              <w:rPr/>
              <w:t>Стоимость с учётом действующей скидки: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45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</w:t>
            </w:r>
            <w:r>
              <w:rPr>
                <w:vertAlign w:val="superscript"/>
              </w:rPr>
              <w:t>)</w:t>
            </w:r>
            <w:r>
              <w:rPr/>
              <w:t xml:space="preserve"> В стоимость всех томографических исследований включена запись медицинских изображений на цифровой носитель информации </w:t>
            </w:r>
            <w:r>
              <w:rPr>
                <w:lang w:val="en-US"/>
              </w:rPr>
              <w:t>DVD</w:t>
            </w:r>
            <w:r>
              <w:rPr/>
              <w:t xml:space="preserve"> в формате </w:t>
            </w:r>
            <w:r>
              <w:rPr>
                <w:lang w:val="en-US"/>
              </w:rPr>
              <w:t>DICOM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) </w:t>
            </w:r>
            <w:r>
              <w:rPr>
                <w:rFonts w:cs="Times New Roman" w:ascii="Times New Roman" w:hAnsi="Times New Roman"/>
                <w:b/>
              </w:rPr>
              <w:t>Онкологический «Check up» для женщин (комплекс 3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01.027.001</w:t>
            </w:r>
          </w:p>
        </w:tc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Прием (осмотр, консультация) врача-онколога первичны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6.09.005</w:t>
            </w:r>
          </w:p>
        </w:tc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томография органов грудной полости (лёгкие, средостение за исключением сердца, рёбра, грудной отдел аорты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3</w:t>
            </w:r>
            <w:r>
              <w:rPr/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5.23.009</w:t>
            </w:r>
          </w:p>
        </w:tc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агнитно-резонансная томография головного мозг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26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4.22.001</w:t>
            </w:r>
          </w:p>
        </w:tc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ьтразвуковое исследование щитовидной железы и паращитовидных желе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4.20.002</w:t>
            </w:r>
          </w:p>
        </w:tc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ьтразвуковое исследование молочных желе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4.06.002</w:t>
            </w:r>
          </w:p>
        </w:tc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ьтразвуковое исследование лимфатических узлов шеи (одна анатомическая зона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4.06.002</w:t>
            </w:r>
          </w:p>
        </w:tc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ьтразвуковое исследование лимфатических узлов подмышечных (одна анатомическая зона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/>
              <w:t>А04.06.002</w:t>
            </w:r>
          </w:p>
        </w:tc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/>
              <w:t>Ультразвуковое исследование лимфатических узлов пахово-подвздошных (одна анатомическая зона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/>
              <w:t>А04.06.002</w:t>
            </w:r>
          </w:p>
        </w:tc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/>
              <w:t>Ультразвуковое исследование лимфатических узлов забрюшинных (одна анатомическая зона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4.16.001</w:t>
            </w:r>
          </w:p>
        </w:tc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ьтразвуковое исследование органов брюшной полости комплексное (п</w:t>
            </w:r>
            <w:r>
              <w:rPr>
                <w:bCs/>
              </w:rPr>
              <w:t>ечень, желчный пузырь, поджелудочная железа, селезёнка, почки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4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6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04.28.002.003</w:t>
            </w:r>
          </w:p>
        </w:tc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тразвуковое исследование мочевого пузыр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4.20.001</w:t>
            </w:r>
          </w:p>
        </w:tc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ьтразвуковое исследование матки и придатков трансабдоминально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3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4.20.001.001</w:t>
            </w:r>
          </w:p>
        </w:tc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ьтразвуковое исследование матки и придатков трансвагинально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3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9.05.298</w:t>
              <w:tab/>
            </w:r>
          </w:p>
        </w:tc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уровня антигена плоскоклеточной карциномы (SCC) в кров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9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20" w:hanging="0"/>
              <w:jc w:val="center"/>
              <w:rPr/>
            </w:pPr>
            <w:r>
              <w:rPr/>
              <w:t>15 дне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9.05.089</w:t>
            </w:r>
          </w:p>
        </w:tc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уровня альфа-фетопротеина в сыворотке кров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3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 ден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09.05.090</w:t>
            </w:r>
          </w:p>
        </w:tc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 уровня хорионического гонадотропина в кров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26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 ден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9.05.246</w:t>
            </w:r>
          </w:p>
        </w:tc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уровня нейронспецифической енолазы в крови (NSE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60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 ден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9.05.195</w:t>
            </w:r>
          </w:p>
        </w:tc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уровня ракового эмбрионального антигена в кров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>
                <w:lang w:val="en-US"/>
              </w:rPr>
            </w:pPr>
            <w:r>
              <w:rPr/>
              <w:t>3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 ден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9.05.202</w:t>
            </w:r>
          </w:p>
        </w:tc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уровня антигена аденогенных раков СА 125 в кров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6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 ден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9.05.231</w:t>
            </w:r>
          </w:p>
        </w:tc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уровня опухолеассоциированного маркера СА 15-3 в кров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6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 ден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9.05.201</w:t>
            </w:r>
          </w:p>
        </w:tc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уровня антигена аденогенных раков СА 19-9 в кров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6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 ден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9.05.200</w:t>
            </w:r>
          </w:p>
        </w:tc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уровня антигена аденогенных раков СА 72-4 в кров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>
                <w:lang w:val="en-US"/>
              </w:rPr>
            </w:pPr>
            <w:r>
              <w:rPr/>
              <w:t>36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 ден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9.05.300</w:t>
            </w:r>
          </w:p>
        </w:tc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секреторного белка эпидидимиса человека 4 (HE4) в кров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9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 ден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1.12.009</w:t>
            </w:r>
          </w:p>
        </w:tc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зятие крови из периферической вены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/>
            </w:pPr>
            <w:r>
              <w:rPr/>
              <w:t>В01.027.002</w:t>
            </w:r>
          </w:p>
        </w:tc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(осмотр, консультация) врача-онколога повторны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</w:rPr>
            </w:pPr>
            <w:r>
              <w:rPr/>
              <w:t>Стоимость: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899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Стоимость с учётом действующей скидки: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4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*</w:t>
            </w:r>
            <w:r>
              <w:rPr>
                <w:vertAlign w:val="superscript"/>
              </w:rPr>
              <w:t xml:space="preserve">) </w:t>
            </w:r>
            <w:r>
              <w:rPr/>
              <w:t>«</w:t>
            </w:r>
            <w:r>
              <w:rPr>
                <w:lang w:val="en-US"/>
              </w:rPr>
              <w:t>Check</w:t>
            </w:r>
            <w:r>
              <w:rPr/>
              <w:t xml:space="preserve"> </w:t>
            </w:r>
            <w:r>
              <w:rPr>
                <w:lang w:val="en-US"/>
              </w:rPr>
              <w:t>up</w:t>
            </w:r>
            <w:r>
              <w:rPr/>
              <w:t xml:space="preserve">» назначается женщинам в возрасте до 40 лет. В стоимость всех томографических исследований включена запись медицинских изображений на цифровой носитель информации </w:t>
            </w:r>
            <w:r>
              <w:rPr>
                <w:lang w:val="en-US"/>
              </w:rPr>
              <w:t>DVD</w:t>
            </w:r>
            <w:r>
              <w:rPr/>
              <w:t xml:space="preserve"> в формате </w:t>
            </w:r>
            <w:r>
              <w:rPr>
                <w:lang w:val="en-US"/>
              </w:rPr>
              <w:t>DICOM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) </w:t>
            </w:r>
            <w:r>
              <w:rPr>
                <w:rFonts w:cs="Times New Roman" w:ascii="Times New Roman" w:hAnsi="Times New Roman"/>
                <w:b/>
              </w:rPr>
              <w:t>Онкологический «Check up» для женщин (комплекс 4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01.027.001</w:t>
            </w:r>
          </w:p>
        </w:tc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Прием (осмотр, консультация) врача-онколога первичны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6.09.005</w:t>
            </w:r>
          </w:p>
        </w:tc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томография органов грудной полости (лёгкие, средостение за исключением сердца, рёбра, грудной отдел аорты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3</w:t>
            </w:r>
            <w:r>
              <w:rPr/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5.23.009</w:t>
            </w:r>
          </w:p>
        </w:tc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агнитно-резонансная томография головного мозг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26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4.22.001</w:t>
            </w:r>
          </w:p>
        </w:tc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ьтразвуковое исследование щитовидной железы и паращитовидных желе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.20.003.001</w:t>
            </w:r>
          </w:p>
        </w:tc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Магнитно-резонансная томография молочных желёз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 контрастированием препаратом «Гадовист» (гадобутрол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14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6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4.06.002</w:t>
            </w:r>
          </w:p>
        </w:tc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ьтразвуковое исследование лимфатических узлов шеи (одна анатомическая зона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4.06.002</w:t>
            </w:r>
          </w:p>
        </w:tc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ьтразвуковое исследование лимфатических узлов подмышечных (одна анатомическая зона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/>
              <w:t>А04.06.002</w:t>
            </w:r>
          </w:p>
        </w:tc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/>
              <w:t>Ультразвуковое исследование лимфатических узлов пахово-подвздошных (одна анатомическая зона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/>
              <w:t>А04.06.002</w:t>
            </w:r>
          </w:p>
        </w:tc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/>
              <w:t>Ультразвуковое исследование лимфатических узлов забрюшинных (одна анатомическая зона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4.16.001</w:t>
            </w:r>
          </w:p>
        </w:tc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ьтразвуковое исследование органов брюшной полости комплексное (п</w:t>
            </w:r>
            <w:r>
              <w:rPr>
                <w:bCs/>
              </w:rPr>
              <w:t>ечень, желчный пузырь,  поджелудочная железа, селезёнка, почки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4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6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04.28.002.003</w:t>
            </w:r>
          </w:p>
        </w:tc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тразвуковое исследование мочевого пузыр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4.20.001</w:t>
            </w:r>
          </w:p>
        </w:tc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ьтразвуковое исследование матки и придатков трансабдоминально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3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4.20.001.001</w:t>
            </w:r>
          </w:p>
        </w:tc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ьтразвуковое исследование матки и придатков трансвагинально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3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9.05.298</w:t>
            </w:r>
          </w:p>
        </w:tc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уровня антигена плоскоклеточной карциномы (SCC) в кров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>
                <w:lang w:val="en-US"/>
              </w:rPr>
            </w:pPr>
            <w:r>
              <w:rPr/>
              <w:t>9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20" w:hanging="0"/>
              <w:jc w:val="center"/>
              <w:rPr/>
            </w:pPr>
            <w:r>
              <w:rPr/>
              <w:t>15 дне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9.05.089</w:t>
            </w:r>
          </w:p>
        </w:tc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уровня альфа-фетопротеина в сыворотке кров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3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 ден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09.05.090</w:t>
            </w:r>
          </w:p>
        </w:tc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 уровня хорионического гонадотропина в кров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26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 ден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EFEFE" w:val="clear"/>
              <w:spacing w:lineRule="atLeast" w:line="234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09.05.246</w:t>
            </w:r>
          </w:p>
        </w:tc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EFEFE" w:val="clear"/>
              <w:spacing w:lineRule="atLeast" w:line="234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следование уровня нейронспецифической енолазы</w:t>
            </w:r>
            <w:r>
              <w:rPr>
                <w:rStyle w:val="Appleconvertedspace"/>
                <w:rFonts w:cs="Times New Roman" w:ascii="Times New Roman" w:hAnsi="Times New Roman"/>
                <w:b/>
                <w:sz w:val="24"/>
                <w:szCs w:val="24"/>
              </w:rPr>
              <w:t> в крови (</w:t>
            </w:r>
            <w:r>
              <w:rPr>
                <w:rStyle w:val="Appleconvertedspace"/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SE</w:t>
            </w:r>
            <w:r>
              <w:rPr>
                <w:rStyle w:val="Appleconvertedspace"/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60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 ден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9.05.195</w:t>
            </w:r>
          </w:p>
        </w:tc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уровня ракового эмбрионального антигена в кров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>
                <w:lang w:val="en-US"/>
              </w:rPr>
            </w:pPr>
            <w:r>
              <w:rPr/>
              <w:t>3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 ден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9.05.202</w:t>
            </w:r>
          </w:p>
        </w:tc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уровня антигена аденогенных раков СА 125 в кров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6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 ден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9.05.231</w:t>
            </w:r>
          </w:p>
        </w:tc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уровня опухолеассоциированного маркера СА 15-3 в кров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6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 ден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9.05.201</w:t>
            </w:r>
          </w:p>
        </w:tc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уровня антигена аденогенных раков СА 19-9 в кров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6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 ден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9.05.200</w:t>
            </w:r>
          </w:p>
        </w:tc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уровня антигена аденогенных раков СА 72-4 в кров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>
                <w:lang w:val="en-US"/>
              </w:rPr>
            </w:pPr>
            <w:r>
              <w:rPr/>
              <w:t>36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 ден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9.05.300</w:t>
            </w:r>
          </w:p>
        </w:tc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екреторного белка эпидидимиса человека 4 (HE4) в кров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9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 ден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1.12.009</w:t>
            </w:r>
          </w:p>
        </w:tc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зятие крови из периферической вены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/>
            </w:pPr>
            <w:r>
              <w:rPr/>
              <w:t>В01.027.002</w:t>
            </w:r>
          </w:p>
        </w:tc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(осмотр, консультация) врача-онколога повторны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</w:rPr>
            </w:pPr>
            <w:r>
              <w:rPr/>
              <w:t>Стоимость: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>
                <w:b/>
                <w:b/>
              </w:rPr>
            </w:pPr>
            <w:r>
              <w:rPr>
                <w:b/>
              </w:rPr>
              <w:t>2959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</w:rPr>
            </w:pPr>
            <w:r>
              <w:rPr/>
              <w:t>Стоимость с учётом действующей скидки: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27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</w:t>
            </w:r>
            <w:r>
              <w:rPr>
                <w:vertAlign w:val="superscript"/>
              </w:rPr>
              <w:t xml:space="preserve">) </w:t>
            </w:r>
            <w:r>
              <w:rPr/>
              <w:t xml:space="preserve">В стоимость всех томографических исследований включена запись медицинских изображений на цифровой носитель информации </w:t>
            </w:r>
            <w:r>
              <w:rPr>
                <w:lang w:val="en-US"/>
              </w:rPr>
              <w:t>DVD</w:t>
            </w:r>
            <w:r>
              <w:rPr/>
              <w:t xml:space="preserve"> в формате </w:t>
            </w:r>
            <w:r>
              <w:rPr>
                <w:lang w:val="en-US"/>
              </w:rPr>
              <w:t>DICOM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/>
              <w:t>*</w:t>
            </w:r>
            <w:r>
              <w:rPr>
                <w:vertAlign w:val="superscript"/>
              </w:rPr>
              <w:t>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</w:rPr>
              <w:t>Маммологический «Check up» (комплекс 5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/>
            </w:pPr>
            <w:r>
              <w:rPr/>
              <w:t>В01.027.001</w:t>
            </w:r>
          </w:p>
        </w:tc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(осмотр, консультация) врача-онколога (маммолога) первичный, доктор медицинских нау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.20.003.001</w:t>
            </w:r>
          </w:p>
        </w:tc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Магнитно-резонансная томография молочных желёз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 контрастированием препаратом «Гадовист» (гадобутрол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14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6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9.05.231</w:t>
            </w:r>
          </w:p>
        </w:tc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уровня опухолеассоциированного маркера СА 15-3 в кров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36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 ден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9.05.195</w:t>
            </w:r>
          </w:p>
        </w:tc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уровня ракового эмбрионального антигена в кров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>
                <w:lang w:val="en-US"/>
              </w:rPr>
            </w:pPr>
            <w:r>
              <w:rPr/>
              <w:t>3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 ден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1.12.009</w:t>
            </w:r>
          </w:p>
        </w:tc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зятие крови из периферической вены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/>
            </w:pPr>
            <w:r>
              <w:rPr/>
              <w:t>В01.027.002</w:t>
            </w:r>
          </w:p>
        </w:tc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(осмотр, консультация) врача-онколога (маммолога) повторный, доктор медицинских нау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</w:rPr>
            </w:pPr>
            <w:r>
              <w:rPr/>
              <w:t>Стоимость: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>
                <w:b/>
                <w:lang w:val="en-US"/>
              </w:rPr>
              <w:t>164</w:t>
            </w:r>
            <w:r>
              <w:rPr>
                <w:b/>
              </w:rPr>
              <w:t>9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Стоимость с учётом действующей скидки: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35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rPr/>
            </w:pPr>
            <w:r>
              <w:rPr/>
              <w:t>*</w:t>
            </w:r>
            <w:r>
              <w:rPr>
                <w:vertAlign w:val="superscript"/>
              </w:rPr>
              <w:t>)</w:t>
            </w:r>
            <w:r>
              <w:rPr/>
              <w:t xml:space="preserve"> В стоимость исследования включена запись медицинских изображений на цифровой носитель информации </w:t>
            </w:r>
            <w:r>
              <w:rPr>
                <w:lang w:val="en-US"/>
              </w:rPr>
              <w:t>DVD</w:t>
            </w:r>
            <w:r>
              <w:rPr/>
              <w:t xml:space="preserve"> в формате </w:t>
            </w:r>
            <w:r>
              <w:rPr>
                <w:lang w:val="en-US"/>
              </w:rPr>
              <w:t>DICOM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0" w:hanging="0"/>
              <w:rPr/>
            </w:pPr>
            <w:r>
              <w:rPr/>
            </w:r>
          </w:p>
        </w:tc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/>
              <w:t>*</w:t>
            </w:r>
            <w:r>
              <w:rPr>
                <w:vertAlign w:val="superscript"/>
              </w:rPr>
              <w:t xml:space="preserve">) </w:t>
            </w:r>
            <w:r>
              <w:rPr>
                <w:rFonts w:cs="Times New Roman" w:ascii="Times New Roman" w:hAnsi="Times New Roman"/>
                <w:b/>
              </w:rPr>
              <w:t>Маммологический «Check up» (комплекс 6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/>
            </w:pPr>
            <w:r>
              <w:rPr/>
              <w:t>В01.027.001</w:t>
            </w:r>
          </w:p>
        </w:tc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(осмотр, консультация) врача-онколога первичный, доктор медицинских нау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4.20.002</w:t>
            </w:r>
          </w:p>
        </w:tc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ьтразвуковое исследование молочных желе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9.05.231</w:t>
            </w:r>
          </w:p>
        </w:tc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уровня опухолеассоциированного маркера СА 15-3 в кров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36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 ден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9.05.195</w:t>
            </w:r>
          </w:p>
        </w:tc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уровня ракового эмбрионального антигена в кров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>
                <w:lang w:val="en-US"/>
              </w:rPr>
            </w:pPr>
            <w:r>
              <w:rPr/>
              <w:t>3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 ден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1.12.009</w:t>
            </w:r>
          </w:p>
        </w:tc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зятие крови из периферической вены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/>
            </w:pPr>
            <w:r>
              <w:rPr/>
              <w:t>В01.027.002</w:t>
            </w:r>
          </w:p>
        </w:tc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(осмотр, консультация) врача-онколога повторный, доктор медицинских нау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0" w:hanging="0"/>
              <w:rPr/>
            </w:pPr>
            <w:r>
              <w:rPr/>
            </w:r>
          </w:p>
        </w:tc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</w:rPr>
            </w:pPr>
            <w:r>
              <w:rPr/>
              <w:t>Стоимость: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>
                <w:b/>
                <w:lang w:val="en-US"/>
              </w:rPr>
              <w:t>58</w:t>
            </w:r>
            <w:r>
              <w:rPr>
                <w:b/>
              </w:rPr>
              <w:t>9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</w:rPr>
            </w:pPr>
            <w:r>
              <w:rPr/>
              <w:t>Стоимость с учётом действующей скидки: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489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*</w:t>
            </w:r>
            <w:r>
              <w:rPr>
                <w:vertAlign w:val="superscript"/>
              </w:rPr>
              <w:t xml:space="preserve">) </w:t>
            </w:r>
            <w:r>
              <w:rPr/>
              <w:t>«</w:t>
            </w:r>
            <w:r>
              <w:rPr>
                <w:lang w:val="en-US"/>
              </w:rPr>
              <w:t>Check</w:t>
            </w:r>
            <w:r>
              <w:rPr/>
              <w:t xml:space="preserve"> </w:t>
            </w:r>
            <w:r>
              <w:rPr>
                <w:lang w:val="en-US"/>
              </w:rPr>
              <w:t>up</w:t>
            </w:r>
            <w:r>
              <w:rPr/>
              <w:t>» назначается женщинам в возрасте до 40 л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0" w:hanging="0"/>
              <w:rPr/>
            </w:pPr>
            <w:r>
              <w:rPr/>
            </w:r>
          </w:p>
        </w:tc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логический «Check up» для мужчин (комплекс 7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01.027.001</w:t>
            </w:r>
          </w:p>
        </w:tc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Прием (осмотр, консультация) врача-онколога первичны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04.28.001</w:t>
            </w:r>
          </w:p>
        </w:tc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Ультразвуковое исследование почек и надпочечник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5.30.004</w:t>
            </w:r>
          </w:p>
        </w:tc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Магнитно-резонансная томография органов малого таза у мужчин (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акцентом на предстательную железу, с оценкой по критериям PI-RADS 2.0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50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9.05.130</w:t>
            </w:r>
          </w:p>
        </w:tc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уровня простатспецифического антигена общего в кров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3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 ден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9.05.130.001</w:t>
            </w:r>
          </w:p>
        </w:tc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сследование уровня простатспецифического антигена свободного в кров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 ден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09.05.078</w:t>
            </w:r>
          </w:p>
        </w:tc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уровня общего тестостерона кров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26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 ден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03.016.003</w:t>
            </w:r>
          </w:p>
        </w:tc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(клинический) анализ крови развернуты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>
                <w:lang w:val="en-US"/>
              </w:rPr>
            </w:pPr>
            <w:r>
              <w:rPr/>
              <w:t>2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 ден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03.016.006</w:t>
            </w:r>
          </w:p>
        </w:tc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мочи общ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>
                <w:lang w:val="en-US"/>
              </w:rPr>
            </w:pPr>
            <w:r>
              <w:rPr/>
              <w:t>2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 ден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>А12.05.001</w:t>
            </w:r>
          </w:p>
        </w:tc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скорости оседания эритроцит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>
                <w:lang w:val="en-US"/>
              </w:rPr>
            </w:pPr>
            <w:r>
              <w:rPr/>
              <w:t>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 ден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9.05.020</w:t>
            </w:r>
          </w:p>
        </w:tc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уровня креатинина в кров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>
                <w:lang w:val="en-US"/>
              </w:rPr>
            </w:pPr>
            <w:r>
              <w:rPr/>
              <w:t>7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 ден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9.05.039</w:t>
            </w:r>
          </w:p>
        </w:tc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уровня лактатдегидрогеназы в крови (ЛДГ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>
                <w:lang w:val="en-US"/>
              </w:rPr>
            </w:pPr>
            <w:r>
              <w:rPr/>
              <w:t>7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 ден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9.05.017</w:t>
            </w:r>
          </w:p>
        </w:tc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уровня мочевины в кров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>
                <w:lang w:val="en-US"/>
              </w:rPr>
            </w:pPr>
            <w:r>
              <w:rPr/>
              <w:t>7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 ден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9.05.046</w:t>
            </w:r>
          </w:p>
        </w:tc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активности щелочной фосфатазы в кров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>
                <w:lang w:val="en-US"/>
              </w:rPr>
            </w:pPr>
            <w:r>
              <w:rPr/>
              <w:t>7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 ден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9.05.067</w:t>
            </w:r>
          </w:p>
        </w:tc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уровня адренокортикотропного гормона в крови (АКТГ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3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 ден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9.05.135</w:t>
            </w:r>
          </w:p>
        </w:tc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уровня общего кортизола в кров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>
                <w:lang w:val="en-US"/>
              </w:rPr>
            </w:pPr>
            <w:r>
              <w:rPr/>
              <w:t>2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 ден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09.05.090</w:t>
            </w:r>
          </w:p>
        </w:tc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 уровня хорионического гонадотропина в кров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26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 ден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1.12.009</w:t>
            </w:r>
          </w:p>
        </w:tc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зятие крови из периферической вены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/>
            </w:pPr>
            <w:r>
              <w:rPr/>
              <w:t>В01.027.002</w:t>
            </w:r>
          </w:p>
        </w:tc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(осмотр, консультация) врача-онколога повторны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0" w:hanging="0"/>
              <w:rPr/>
            </w:pPr>
            <w:r>
              <w:rPr/>
            </w:r>
          </w:p>
        </w:tc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тоимость: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</w:rPr>
            </w:pPr>
            <w:r>
              <w:rPr/>
              <w:t>Стоимость с учётом действующей скидки: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>
                <w:b/>
                <w:b/>
              </w:rPr>
            </w:pPr>
            <w:r>
              <w:rPr>
                <w:b/>
              </w:rPr>
              <w:t>73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услуг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6.30.002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и интерпретация рентгенографических изображен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4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6.30.002.001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и интерпретация компьютерных томограм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1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6.30.002.002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и интерпретация магнитно-резонансных томограм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1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7.30.001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, описание и интерпретация радионуклидных исследований</w:t>
            </w:r>
            <w:r>
              <w:rPr>
                <w:shd w:fill="FFFFFF" w:val="clear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4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rPr/>
            </w:pPr>
            <w:r>
              <w:rPr/>
              <w:t>*) Медицинские изображения, проведенных рентгенорадиологических исследований ( КТ, МРТ, ПЭТ/КТ) принимаются на консультацию в цифровом виде в режиме DICOM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type w:val="nextPage"/>
      <w:pgSz w:orient="landscape" w:w="16838" w:h="11906"/>
      <w:pgMar w:left="567" w:right="567" w:gutter="0" w:header="709" w:top="765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MS Mincho;Yu Gothic UI"/>
      <w:b/>
      <w:bCs/>
      <w:kern w:val="2"/>
      <w:sz w:val="48"/>
      <w:szCs w:val="48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bCs/>
      <w:sz w:val="22"/>
      <w:szCs w:val="22"/>
      <w:lang w:bidi="ar-SA"/>
    </w:rPr>
  </w:style>
  <w:style w:type="character" w:styleId="1">
    <w:name w:val="Заголовок №1_"/>
    <w:qFormat/>
    <w:rPr>
      <w:b/>
      <w:bCs/>
      <w:sz w:val="28"/>
      <w:szCs w:val="28"/>
      <w:lang w:bidi="ar-SA"/>
    </w:rPr>
  </w:style>
  <w:style w:type="character" w:styleId="11">
    <w:name w:val="Заголовок №1"/>
    <w:basedOn w:val="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Заголовок своего сообщения"/>
    <w:basedOn w:val="Style14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b/>
      <w:bCs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№11"/>
    <w:basedOn w:val="Normal"/>
    <w:qFormat/>
    <w:pPr>
      <w:shd w:fill="FFFFFF" w:val="clear"/>
      <w:spacing w:lineRule="exact" w:line="322" w:before="0" w:after="60"/>
      <w:jc w:val="both"/>
      <w:outlineLvl w:val="0"/>
    </w:pPr>
    <w:rPr>
      <w:b/>
      <w:bCs/>
      <w:sz w:val="28"/>
      <w:szCs w:val="28"/>
      <w:lang w:val="en-US"/>
    </w:rPr>
  </w:style>
  <w:style w:type="paragraph" w:styleId="Style17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dravmedinform.ru/nomenclatura-meditcinskikh-uslug/a05.23.009.001.html" TargetMode="External"/><Relationship Id="rId3" Type="http://schemas.openxmlformats.org/officeDocument/2006/relationships/hyperlink" Target="https://zdravmedinform.ru/nomenclatura-meditcinskikh-uslug/a05.08.001.html" TargetMode="External"/><Relationship Id="rId4" Type="http://schemas.openxmlformats.org/officeDocument/2006/relationships/hyperlink" Target="https://zdravmedinform.ru/nomenclatura-meditcinskikh-uslug/a05.30.012.002.html" TargetMode="External"/><Relationship Id="rId5" Type="http://schemas.openxmlformats.org/officeDocument/2006/relationships/hyperlink" Target="https://zdravmedinform.ru/nomenclatura-meditcinskikh-uslug/a05.08.001.html" TargetMode="External"/><Relationship Id="rId6" Type="http://schemas.openxmlformats.org/officeDocument/2006/relationships/hyperlink" Target="https://zdravmedinform.ru/nomenclatura-meditcinskikh-uslug/a05.08.001.html" TargetMode="External"/><Relationship Id="rId7" Type="http://schemas.openxmlformats.org/officeDocument/2006/relationships/hyperlink" Target="https://zdravmedinform.ru/nomenclatura-meditcinskikh-uslug/a05.08.001.html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0:25:00Z</dcterms:created>
  <dc:creator>org</dc:creator>
  <dc:description/>
  <cp:keywords/>
  <dc:language>en-US</dc:language>
  <cp:lastModifiedBy>Elena</cp:lastModifiedBy>
  <cp:lastPrinted>2024-08-05T14:11:00Z</cp:lastPrinted>
  <dcterms:modified xsi:type="dcterms:W3CDTF">2025-07-31T11:30:00Z</dcterms:modified>
  <cp:revision>7</cp:revision>
  <dc:subject/>
  <dc:title>УТВЕРЖДАЮ</dc:title>
</cp:coreProperties>
</file>